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zekas Sándor</w:t>
        <w:br/>
        <w:t>(SZTE BT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litikai koncepció és sztoikus értékrend (A Sebes agynak késő sisak forrásának egy ismeretlen variáns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két évvel ezelőtti szegedi konferencián Juhász Leventével közösen adtam hírt a harmincéves háború alakjait bemutató versciklus forrásának megtalálásáról. A versciklus latin eredetijét az a Johann Joachim Rusdorf készítette, aki a harmincéves háború jelentős pfalzi diplomatája volt; magyar kapcsolatai már régóta ismertek a korszak kutatói előtt, gazdag életművének teljes, magyar szempontú vizsgálata azonban máig nem fejeződött be.</w:t>
      </w:r>
    </w:p>
    <w:p>
      <w:pPr>
        <w:pStyle w:val="Normal"/>
        <w:rPr/>
      </w:pPr>
      <w:r>
        <w:rPr/>
        <w:t>A munkálatokat immár egyedül folytatva nemrégiben egy újabb forrásváltozatra bukkantam. Bár fő forrásnak továbbra is a szövegkiadásunkban szereplő Elegidiát kell tartanunk, a szövegvariánsok összevetése számos tanulsággal járt. Eőadásomban a változatok részletes összevetésének eredményeit szeretném megosztani Önökkel, kétféle hozadékot remélve. Először is abban a reményben, hogy új irányból vetül fény a ciklus több homályos, a főváltozattól jelentősen eltérő pontjára; figyelemreméltó például, hogy az anhalti Keresztélyről szóló versben a magyar változat önállóan módosítja az eredetik értékrendjét, noha mindkét latin változat különbözik egymástól: a magyar változat az antik mintájú újsztoikus értékekhez vallási értékeket kapcsol. Egy másik fontos különbség II. Ferdinánd verses monológjának végén található: ez esetben a Sisak a frissen előkerült verziót látszik követni, mégsem azonos azzal. Másfelől abban reménykedem, hogy ezek a munkálatok valamelyes fényt vetnek a magyar versciklus fogantatása körüli homályra is, amely eddig teljesnek volt mondható. Úgy tűnik, a magyar változat egy nagyobb, európai méretű propagandasorozat része volt, amelyet Rusdorf a protestáns szövetség összekovácsolása érdekében fejtett ki. Ezen túl ejtek néhány szót Rusdorf olyan magyar érdekű munkáiról is, amelyek eddig nem kaptak kellő figyelmet; mindezek jelentős adalékokkal járulhatnak hozzá a pfalzi diplomata Erdély érdekében kifejtett tevékenységének feltárásáh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2:00Z</dcterms:created>
  <dc:creator>Klasszikus Magyar Irodalom Tanszék</dc:creator>
  <dc:description/>
  <dc:language>en-US</dc:language>
  <cp:lastModifiedBy>Bene Sándor</cp:lastModifiedBy>
  <cp:lastPrinted>2005-05-13T16:51:00Z</cp:lastPrinted>
  <dcterms:modified xsi:type="dcterms:W3CDTF">2005-05-23T08:22:00Z</dcterms:modified>
  <cp:revision>2</cp:revision>
  <dc:subject/>
  <dc:title>Politikai koncepció és sztoikus értékrend</dc:title>
</cp:coreProperties>
</file>