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. Etényi Nó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KGRE BTK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Betegágy, fürdő, kártyaasztal - A „beszélgetésjáték” mint politikai metafora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17. századi politikai szempontú kommunikációs eljárások egyik legjellegzetesebb műfaja a „beszélgetésjáték”, melyben a szereplők közérdeklődésre számot tartó kérdéseket élvezetes és közérthető módon vitatnak meg vagy a döntéshozók világába bepillantást engedve, vagy pedig a kiszűrődő információkat csemegéző közemberek szájába adva. A műfaj népszerűségét az is mutatja, hogy nagyon sok változata létezett a korban, az Erasmus által is kedvelt dialógusformától, a Harsdörffer által sugallt műveltségeszményen át, a sokszereplős iskoladrámákig és consultációs formáig vezető úton mind irodalmi, mind politikai színvonalát tekintve igen széles a skála. A műfaj nagyfokú nyitottsága a „szereplők” sokféleségében is megnyilvánul. Nemcsak uralkodók, diplomaták, az udvari elit véleménye jelenik meg jól artikuláltan ezekben a szituációs játékokban, hanem a kívülálló udvaroncok, városi polgárok, kereskedők, inasok, parasztok, matrózok is megszólalnak, véleményt nyilvánítanak virtuális beszélgetésekben a bennfentesség, együttgondolkodás élményét adva az olvasóknak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beszélgetésjátékok által bemutatott szituáció, alaphelyzet már önmagában egy-egy politikai metafora: a kártyaasztalnál ülő nagyhatalmak, vagy válságövezeteket megjelenítő betegágy körül megtartott konzílium, vagy az európai hatalmak közös tánca közérthető szimbólum a kor embere számára. </w:t>
      </w:r>
    </w:p>
    <w:p>
      <w:pPr>
        <w:pStyle w:val="Normal"/>
        <w:rPr/>
      </w:pPr>
      <w:r>
        <w:rPr>
          <w:sz w:val="24"/>
          <w:szCs w:val="24"/>
        </w:rPr>
        <w:t xml:space="preserve">E műfajnak a részletes elemzése a kora újkori politikai kommunikáció újdonságaira vezethet rá, hiszen szórakoztató, élvezetes stílusa, a megjelenített kommunikációs helyzet, a véleménynyilvánítás, érdekellentétek közérthető bemutatása a témaválasztástól függetlenül is a politikai gondolkodást világítja meg. A témaválasztásban meghatározóan az európai hatalmi erőviszonyokat döntően befolyásoló kérdésfelvetések találhatók, melyek igen gyakran a magyarországi és erdélyi politikai változásokat is körüljárják, magyar politikai élet aktuális és korábbi szereplőit is megjelenítve az európai politika színpadá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zgalmas kérdés, hogy mennyire jelenik meg ezeknek a közkedvelt és közérthető beszélgetésjátékoknak a lenyomata magyar nyelvű röpiratokban, a politikai publicisztikában, mennyire lehet kimutatni a műfaj ismeretét, illetve alkalmazását, adoptációjá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z a közérthető forma, melyben már a szituáció is azt sugallja, hogy akár európai hatalmi változásokat is közérthetően mutatnak be, magyaráznak meg, önmagában is mutatja, hogy miként szélesedik az és önállósul a politikai diskurzusmező.</w:t>
      </w:r>
    </w:p>
    <w:p>
      <w:pPr>
        <w:pStyle w:val="Normal"/>
        <w:rPr/>
      </w:pPr>
      <w:r>
        <w:rPr>
          <w:sz w:val="24"/>
          <w:szCs w:val="24"/>
        </w:rPr>
        <w:t>A röplapokon megjelenített kép és szöveg viszonya is a gyakorlati politikai műfajok közérthetőségét mutatjá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szCs w:val="24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6T19:52:00Z</dcterms:created>
  <dc:creator>Gózon Ákos</dc:creator>
  <dc:description/>
  <dc:language>en-US</dc:language>
  <cp:lastModifiedBy>Bene Sándor</cp:lastModifiedBy>
  <dcterms:modified xsi:type="dcterms:W3CDTF">2005-05-19T11:34:00Z</dcterms:modified>
  <cp:revision>4</cp:revision>
  <dc:subject/>
  <dc:title>Politikai metaforak</dc:title>
</cp:coreProperties>
</file>