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bics Ákos</w:t>
      </w:r>
    </w:p>
    <w:p>
      <w:pPr>
        <w:pStyle w:val="Normal"/>
        <w:rPr/>
      </w:pPr>
      <w:r>
        <w:rPr/>
        <w:t>(KGRE BTK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éliusz Juhász Péter parázná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emzés egy kiterjedtebb kutatás része, mely a 16–17. század magyar politikai eszmetörténetét igyekszik feltárni, s nem csupán a primer politikainak nevezhető irodalmat, hanem annak gyökereit, a vaalási kommunikáció szövegtípusait is vizsgálja, ideértve főként a prófétikus, apokaliptikus jellegűeket.</w:t>
      </w:r>
    </w:p>
    <w:p>
      <w:pPr>
        <w:pStyle w:val="Normal"/>
        <w:rPr/>
      </w:pPr>
      <w:r>
        <w:rPr/>
        <w:t>Ennek keretein belül a 16. század egyik legnagyobb jelentőségű prédikátorának, Méliusz Juhász Péternek gyakran használt kulcsfogalmát, a paráznaságot elemzi és annak történetét mutatja be az előadás, Reinhart Koselleck fogalomtörténeti kutatásainak módszertani eljárásaira támaszkodva.</w:t>
      </w:r>
    </w:p>
    <w:p>
      <w:pPr>
        <w:pStyle w:val="Normal"/>
        <w:rPr/>
      </w:pPr>
      <w:r>
        <w:rPr/>
        <w:t xml:space="preserve">A vizsgálat főként Méliusz prédikációit veszi célba, a </w:t>
      </w:r>
      <w:r>
        <w:rPr>
          <w:i/>
          <w:iCs/>
        </w:rPr>
        <w:t xml:space="preserve">Kolossé-levél </w:t>
      </w:r>
      <w:r>
        <w:rPr/>
        <w:t xml:space="preserve">magyarázatát, a </w:t>
      </w:r>
      <w:r>
        <w:rPr>
          <w:i/>
          <w:iCs/>
        </w:rPr>
        <w:t>Magyar prédikációk</w:t>
      </w:r>
      <w:r>
        <w:rPr/>
        <w:t xml:space="preserve">at, a </w:t>
      </w:r>
      <w:r>
        <w:rPr>
          <w:i/>
          <w:iCs/>
        </w:rPr>
        <w:t>Válogatott prédikációk</w:t>
      </w:r>
      <w:r>
        <w:rPr/>
        <w:t xml:space="preserve">at és a </w:t>
      </w:r>
      <w:r>
        <w:rPr>
          <w:i/>
          <w:iCs/>
        </w:rPr>
        <w:t>Jelenések könyvének magyarázatá</w:t>
      </w:r>
      <w:r>
        <w:rPr/>
        <w:t>t, valamint utalásszerűen kiterjeszkedik egyéb, a prédikátor közreműködésével létrejött szöveget is (zsinati határozatok, hitvallások).</w:t>
      </w:r>
    </w:p>
    <w:p>
      <w:pPr>
        <w:pStyle w:val="Normal"/>
        <w:rPr/>
      </w:pPr>
      <w:r>
        <w:rPr/>
        <w:t>E korabeli nyomtatásban megjelent, s csupán részben újra kiadott művek alapján úgy tűnik, hogy Méliusz fokozatosan dolgozza ki egyházi munkássága során azt az akkurátus módszert, hogyan lehet egy fogalommal, konkrétan a ’paráznával’ olyan kontextust teremteni, mely fogalmi hálóként működve nem csak befogja, hanem egyben meg is bélyegzi teológiai és politikai ellenfeleit, s amely módszer végső soron arra irányul, hogy a vallási kereteken túlmenve őket ténylegesen is kiiktassa a közélet színpadáró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next w:val="Normal"/>
    <w:qFormat/>
    <w:pPr>
      <w:spacing w:lineRule="auto" w:line="360"/>
      <w:ind w:firstLine="340"/>
      <w:jc w:val="both"/>
    </w:pPr>
    <w:rPr>
      <w:lang w:val="hu-HU"/>
    </w:rPr>
  </w:style>
  <w:style w:type="paragraph" w:styleId="Quotation">
    <w:name w:val="Quotation"/>
    <w:basedOn w:val="Normal"/>
    <w:qFormat/>
    <w:pPr>
      <w:spacing w:lineRule="auto" w:line="360"/>
      <w:ind w:left="851" w:right="567" w:hanging="0"/>
      <w:jc w:val="both"/>
    </w:pPr>
    <w:rPr>
      <w:rFonts w:eastAsia="MS Mincho;ＭＳ 明朝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30:00Z</dcterms:created>
  <dc:creator>Bene Sándor</dc:creator>
  <dc:description/>
  <dc:language>en-US</dc:language>
  <cp:lastModifiedBy>Bene Sándor</cp:lastModifiedBy>
  <dcterms:modified xsi:type="dcterms:W3CDTF">2005-05-19T11:31:00Z</dcterms:modified>
  <cp:revision>1</cp:revision>
  <dc:subject/>
  <dc:title>Dubics Ákos</dc:title>
</cp:coreProperties>
</file>