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skey István</w:t>
      </w:r>
    </w:p>
    <w:p>
      <w:pPr>
        <w:pStyle w:val="Normal"/>
        <w:rPr/>
      </w:pPr>
      <w:r>
        <w:rPr/>
        <w:t>(D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stória vagy politika? (Leonhardus Uncius verseskötete a magyar történelemrő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z erdélyi szász humanista költő, Leonhardus Uncius (ca. 1550 – ca. 1584) terjedelmes verseskötetet tett közzé latin nyelven a magyar történelemről </w:t>
      </w:r>
      <w:r>
        <w:rPr>
          <w:i/>
          <w:iCs/>
        </w:rPr>
        <w:t xml:space="preserve">Poematum libri septem de rebus Ungaricis Leonhardo Uncio Transylvano auctore </w:t>
      </w:r>
      <w:r>
        <w:rPr/>
        <w:t>címmel Krakkóban, 1579-ben. A verseket néhány évvel korábban, Padovában írta, ahol tanulmányait folytatta Báthory István erdélyi fejedelem és lengyel király támogatásával. Érthető, hogy a könyvet neki, valamint Báthory Kristófnak dedikálta. A kötet ajánló versei a kor jeles humanistáinak szerzeményei, többek között Antonio Riccoboni, Paulus Schede-Melissus, Carolus Sigonius méltatta a kiadvány jelentőségét. A krakkói humanisták köre nyilvánvaló érdeklődéssel fogadta a magyar királyság történetét bemutató versfűzért, egyrészt poétikai értékei, másrészt eléggé egyértelmű aktuálpolitikai sugallata miatt is. Reprezentatív királytükör jött így létre, amely a kiemelkedő magyar uralkodók (Attila, Árpád, Szent István, Szent László, IV. Béla, Nagy Lajos, Luxemburgi Zsigmond és Hunyadi Mátyás) dicső tetteit beszéli el. Az ő politikai örökösükként ábrázolja végül a szerző Báthory Istvánt, kifejezve az óhajt, hogy a jövőben az egész Hungaria (s vele együtt Polonia) uralkodója lehessen, mert minden szempontból alkalmas a keresztény hit védelmezőjének (defensor fidei) szerepére. A Báthory-család dinasztikus propagandája azzal válik teljessé, hogy a Padovában tanuló lengyel nemes ifjaknak ajánlja az új király erényeit magasztaló részleteket. Összességében a versfűzér Hungaria és Polonia történelmi sorsközösségének és egymásrautaltságának politikai propagandája, a humanista történelemértelmező toposzoknak szintézise, s egyben a kései neolatin poézisnek is jeles teljesítmény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3:00Z</dcterms:created>
  <dc:creator>xx</dc:creator>
  <dc:description/>
  <dc:language>en-US</dc:language>
  <cp:lastModifiedBy>Bene Sándor</cp:lastModifiedBy>
  <dcterms:modified xsi:type="dcterms:W3CDTF">2005-05-19T11:29:00Z</dcterms:modified>
  <cp:revision>3</cp:revision>
  <dc:subject/>
  <dc:title>Bitskey István</dc:title>
</cp:coreProperties>
</file>