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ibor Máté János</w:t>
      </w:r>
    </w:p>
    <w:p>
      <w:pPr>
        <w:pStyle w:val="Normal"/>
        <w:rPr>
          <w:rFonts w:ascii="Times New Roman" w:hAnsi="Times New Roman" w:cs="Times New Roman"/>
        </w:rPr>
      </w:pPr>
      <w:r>
        <w:rPr>
          <w:rFonts w:cs="Times New Roman" w:ascii="Times New Roman" w:hAnsi="Times New Roman"/>
        </w:rPr>
        <w:t>(ELTE Egyetemi Könyvtá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Gyulaffi Lestár, A Báthoryak lengyelországi diplomatája</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Gyulaffi Lestár (Csobánc, 1556. szeptember 20. - Kolozsvár?, 1606. június 10. után) erdélyi kancelláriai titkár és diplomata volt, főként történeti följegyzései maradtak fenn. Az erdélyi fejedelmi udvarban Báthory Kristóf, majd Báthory Zsigmond ill. Báthory András titkára. Bocskay István fejedelemsége alatt feltehetően ismét szolgálatba állt. Legkésőbbre datált, fennmaradt jegyzete 1606. június 10-ére vonatkozik.</w:t>
      </w:r>
    </w:p>
    <w:p>
      <w:pPr>
        <w:pStyle w:val="Normal"/>
        <w:rPr>
          <w:rFonts w:ascii="Times New Roman" w:hAnsi="Times New Roman" w:cs="Times New Roman"/>
        </w:rPr>
      </w:pPr>
      <w:r>
        <w:rPr>
          <w:rFonts w:cs="Times New Roman" w:ascii="Times New Roman" w:hAnsi="Times New Roman"/>
        </w:rPr>
        <w:t>Gyulaffi olyan művelt, felkészült diplomata volt, akire kényes ügyeket is rá lehetett bízni (többször tárgyalt Bastával), (ok)leveleket, beszédeket fogalmazott, országos ügyeket intézett, és külföldön is képviselte hazáját. A korábbi véleményekkel ellentétben politikai döntéseket nem hozott, a tanácsurak és a fejedelem határozatainak végrehajtása volt a feladata.</w:t>
      </w:r>
    </w:p>
    <w:p>
      <w:pPr>
        <w:pStyle w:val="Normal"/>
        <w:rPr/>
      </w:pPr>
      <w:r>
        <w:rPr>
          <w:rFonts w:cs="Times New Roman" w:ascii="Times New Roman" w:hAnsi="Times New Roman"/>
        </w:rPr>
        <w:t>Gyulaffi jegyzetei Szamosközy István kéziratai között maradtak fenn, az ő számára készült, vagy legalábbis rendelkezésére bocsátott kivonatok, másolatok, melyeket később Bethlen Farkas is fölhasznált. Gyulaffi jegyzeteinek nagy része Erdély kül- és belpolitikájával foglalkozik. Saját följegyzései közé számos korabeli oklevelet, levelet és beszédet is besorolt − lehetőleg eredetiben, ha ez nem volt lehetséges, akkor másolatban. Különösen érdekesek az ezekhez fűzött kommentárjai. Írásaiból egy objektivitásra törekvő humanista alakja rajzolódik ki. (Tárgyilagos szemléletére jellemző, hogy eddig felekezeti hovatartozását sem sikerült megnyugtatóan tisztázni.)</w:t>
      </w:r>
    </w:p>
    <w:p>
      <w:pPr>
        <w:pStyle w:val="Normal"/>
        <w:rPr/>
      </w:pPr>
      <w:r>
        <w:rPr>
          <w:rFonts w:cs="Times New Roman" w:ascii="Times New Roman" w:hAnsi="Times New Roman"/>
        </w:rPr>
        <w:t>Belföldi megbízatások mellett 1582-től 1596-ig legalább tizenötször járt Lengyelországban. Itt a lengyel trónra igényt tartó Báthory Zsigmondot támogató pártot kellett szerveznie, s lengyel feleséget találnia a fejedelem számára. (Miután Báthory Zsigmond terve meghiúsult, a korábban Lengyelország felé irányuló erdélyi diplomácia másfelé orientálódott.)</w:t>
      </w:r>
    </w:p>
    <w:p>
      <w:pPr>
        <w:pStyle w:val="Normal"/>
        <w:rPr/>
      </w:pPr>
      <w:r>
        <w:rPr>
          <w:rFonts w:cs="Times New Roman" w:ascii="Times New Roman" w:hAnsi="Times New Roman"/>
        </w:rPr>
        <w:t>Volt olyan év, amikor négyszer-ötször is útra kelt. Egy különösen sürgős esetben két hét alatt megfordult, holott általában csak magára az utazásra öt-hat hetet szántak.</w:t>
      </w:r>
    </w:p>
    <w:p>
      <w:pPr>
        <w:pStyle w:val="Normal"/>
        <w:rPr/>
      </w:pPr>
      <w:r>
        <w:rPr>
          <w:rFonts w:cs="Times New Roman" w:ascii="Times New Roman" w:hAnsi="Times New Roman"/>
        </w:rPr>
        <w:t>Feladatai közé tartozott, hogy Báthory István halála után visszakövetelje a fejedelem-király által Lengyelországba vitt unikornis-szarvat, Báthory Grizeldisz (Jan Zamoyski lengyel kancellár felesége) halála után pedig annak hozományát. Tárgyalt Zamoyskival arról is, hogy a Lengyelországot és Erdélyt egyaránt fenyegető törökök ellen a két ország összehangoltan védekezzen. Nem sikerült viszont Báthory András számára megszereznie a krakkói püspökséget. Neki kellett magyarázkodnia a kancellárnál az ellenzéki (török párti) erdélyi főurak kivégzése miatt. Emellett királyi és főúri esküvőkön is képviselte hazáját.</w:t>
      </w:r>
    </w:p>
    <w:p>
      <w:pPr>
        <w:pStyle w:val="Normal"/>
        <w:rPr>
          <w:rFonts w:ascii="Times New Roman" w:hAnsi="Times New Roman" w:cs="Times New Roman"/>
        </w:rPr>
      </w:pPr>
      <w:r>
        <w:rPr>
          <w:rFonts w:cs="Times New Roman" w:ascii="Times New Roman" w:hAnsi="Times New Roman"/>
        </w:rPr>
        <w:t>Gyulaffinak két latin nyelvű költeménye ismert, ezek egyike ’Lengyelország közelgő romlásának jövendölése’, amelyet a varsói országgyűlésen írt 1587-b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5:53:00Z</dcterms:created>
  <dc:creator>Kézirat3</dc:creator>
  <dc:description/>
  <dc:language>en-US</dc:language>
  <cp:lastModifiedBy>Bene Sándor</cp:lastModifiedBy>
  <dcterms:modified xsi:type="dcterms:W3CDTF">2005-05-19T11:28:00Z</dcterms:modified>
  <cp:revision>4</cp:revision>
  <dc:subject/>
  <dc:title>A konferencián Gy</dc:title>
</cp:coreProperties>
</file>