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ne Sándor</w:t>
        <w:br/>
        <w:t>(MTA ITI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hűtlenség határai (Kendi Anna históriáj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lók János néhány évvel ezelőtti előadásában példaadóan alapos vizsgálattal tárta fel Christianus Schesaeus Kendi Anna kivégzéséről szóló latin nyelvű elégiájának (1558 k.) intertextuális utaláshálózatát. Kiderült, hogy a szerzői pozíció erősen ambivalens: a luteránus prédikátor-költő a művelt közönség számára ismerős reminiszcenciákkal kimondatlanul is azt sugallta, hogy nem ért egyet a felszínen szükségesnek elismert kegyetlen eljárással, a házasságtörő asszony kivégzésével a férj által összehívott „bíróság” ítélete nyomán. A jelen előadás egyik célja, hogy a korabeli házasságjog, valamint a házasságjoggal kapcsolatos teológiai viták kontextusában igazolja vissza Bollók eredményeit. A feladat annál is izgalmasabb, mivel a kivégzés megtörténte és az elégia feltételezhető keletkezésének időszaka, az 1550-es évek második fele Magyarországon és Erdélyben a reformáció lutheri és helvét ágának elválását, valamint az ezzel kapcsolatos, elkeseredett vitákat hozza magával – a wittenbergi körökkel szoros kapcsolatot ápoló Schesaeus költői műve e vitákban is közvetett állásfoglalásnak tekinthető, éle pedig nem csak a kegyetlen megtorlást elrendelő Török János, hanem talán egy vele szoros kapcsolatban álló, a helvét irányra éppen ekkor áttérő (meg nem nevezett) teológus, prédikátor ellen is irányul.</w:t>
      </w:r>
    </w:p>
    <w:p>
      <w:pPr>
        <w:pStyle w:val="Normal"/>
        <w:rPr/>
      </w:pPr>
      <w:r>
        <w:rPr/>
        <w:t>Az előadás másik célja: a paráznaság / bálványimádás/ politikai hűtlenség (árulás) alkalmazásainak tropologikus vizsgálatával bemutatni egy korabeli – de elemeiben máig tovább élő – politikai beszédmód, a szakralizált politikai diskurzustípus összefüggését az ún. „frigyteológia” (theologia foederalis) szentháromságtani és házasságteológiai tételeivel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eastAsia="en-US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next w:val="Normal"/>
    <w:qFormat/>
    <w:pPr>
      <w:spacing w:lineRule="auto" w:line="360"/>
      <w:ind w:firstLine="340"/>
      <w:jc w:val="both"/>
    </w:pPr>
    <w:rPr>
      <w:lang w:val="hu-HU"/>
    </w:rPr>
  </w:style>
  <w:style w:type="paragraph" w:styleId="Quotation">
    <w:name w:val="Quotation"/>
    <w:basedOn w:val="Normal"/>
    <w:qFormat/>
    <w:pPr>
      <w:spacing w:lineRule="auto" w:line="360"/>
      <w:ind w:left="851" w:right="567" w:hanging="0"/>
      <w:jc w:val="both"/>
    </w:pPr>
    <w:rPr>
      <w:rFonts w:eastAsia="MS Mincho;ＭＳ 明朝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23:00Z</dcterms:created>
  <dc:creator>Bene Sándor</dc:creator>
  <dc:description/>
  <dc:language>en-US</dc:language>
  <cp:lastModifiedBy>Bene Sándor</cp:lastModifiedBy>
  <dcterms:modified xsi:type="dcterms:W3CDTF">2005-05-23T08:49:00Z</dcterms:modified>
  <cp:revision>1</cp:revision>
  <dc:subject/>
  <dc:title>Bene Sándor</dc:title>
</cp:coreProperties>
</file>