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kés Enik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TA I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z orvos-uralkodó metafora Galeotto Marzio </w:t>
      </w:r>
      <w:r>
        <w:rPr>
          <w:sz w:val="24"/>
          <w:szCs w:val="24"/>
        </w:rPr>
        <w:t>De doctrina promiscua</w:t>
      </w:r>
      <w:r>
        <w:rPr>
          <w:i/>
          <w:iCs/>
          <w:sz w:val="24"/>
          <w:szCs w:val="24"/>
        </w:rPr>
        <w:t xml:space="preserve"> című művéb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aleotto Marzio az 1480-as évek végén írta meg </w:t>
      </w:r>
      <w:r>
        <w:rPr>
          <w:i/>
          <w:iCs/>
          <w:sz w:val="24"/>
          <w:szCs w:val="24"/>
        </w:rPr>
        <w:t xml:space="preserve">De doctrina promiscua </w:t>
      </w:r>
      <w:r>
        <w:rPr>
          <w:sz w:val="24"/>
          <w:szCs w:val="24"/>
        </w:rPr>
        <w:t>című művét, melyet Lorenzo Il Magnificonak ajánlott. Galeotto ebben az enciklopédikus traktátusban 39 fejezetben tárgyalja a kor vitatott természetfilozófiai téziseit, vagyis különböző orvosi, orvosi-asztrológiai, csillagászati kérdésekben fejti ki nézeteit. Úgy gondolom, hogy a szöveg méltán tekinthető a politika irodalmi megnyilvánulásának, hiszen a Galeottora hatást gyakorolt eszmék (arisztotelianizmus, padovai averroizmus) kialakulását, elterjedését, valamint irodalmi alkalmazását nagy mértékben meghatározták és alakították a politikai igények. Jóllehet Galeotto ezt a művét nem Mátyás király környezetében alkotta, a budai udvarban betöltött szerepénél fogva azonban, illetve minthogy Mátyásnak ajánlott művét (</w:t>
      </w:r>
      <w:r>
        <w:rPr>
          <w:i/>
          <w:iCs/>
          <w:sz w:val="24"/>
          <w:szCs w:val="24"/>
        </w:rPr>
        <w:t>De incognitis vulgo</w:t>
      </w:r>
      <w:r>
        <w:rPr>
          <w:sz w:val="24"/>
          <w:szCs w:val="24"/>
        </w:rPr>
        <w:t>) is hasonló filozófiai nézetek hatják át, az előadás közvetve mégis hozzájárulhat a magyarországi humanizmus politikaeszményének alaposabb megértéséhez.</w:t>
      </w:r>
    </w:p>
    <w:p>
      <w:pPr>
        <w:pStyle w:val="Normal"/>
        <w:rPr/>
      </w:pPr>
      <w:r>
        <w:rPr>
          <w:sz w:val="24"/>
          <w:szCs w:val="24"/>
        </w:rPr>
        <w:t>Az előadás célja, hogy megvizsgálja a műben kimutatható antik, illetve középkori, de akár kortárs humanista eszmei áramlatok összefüggését Lorenzo Il Magnifico politikai törekvéseivel. Ez annál is inkább izgalmas kérdésnek ígérkezik, minthogy árnyalni látszik azt a szakirodalomban csak mostanában megkérdőjelezett nézetet, mely a Medici-udvar ideológiájában a neoplatonizmus hatását tette meg egyeduralkodóvá. Klaniczay Tibor tanulmánya Corvin Mátyás udvarának intellektuális életéről szintén éppen annak eklektikus természetét hangsúlyozta, rámutatva a jelenség mögött meghúzódó tudatos uralkodói magatart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ágabb összefüggések mellett célom az előadás keretén belül ismertetni a Galeotto által többször is alkalmazott medicus-Medici, vagyis az uralkodó, mint orvos metaforát. Tekintve, hogy a szöveg nagy része orvosi kérdéseket érint, a szerzőnek több helyen is alkalma nyílt arra, hogy egy olyan ideális uralkodó képét rajzolja meg művében, aki orvosként nyújt gyógyírt a társadalom bajaira. Nem lehet említés nélkül hagyni a metafora művészettörténeti vonatkozásait sem, például az orvos-szentek kultusza és ábrázolásuk a Medici udvarban is ebbe a szimbolikába illeszthető. A medicus-Medici szójátékot nem Galeotto találta ki és alkalmazta először, sőt a metafora már Lorenzo de Medici előtt is kimutatható, tudomásom szerint azonban a művészettörténeti szakirodalom mindezidáig nem hozta összefüggésbe Galeotto művét a metafora képi ábrázolásaival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38:00Z</dcterms:created>
  <dc:creator>Szabó Árpád</dc:creator>
  <dc:description/>
  <dc:language>en-US</dc:language>
  <cp:lastModifiedBy>Bene Sándor</cp:lastModifiedBy>
  <dcterms:modified xsi:type="dcterms:W3CDTF">2005-05-19T11:27:00Z</dcterms:modified>
  <cp:revision>6</cp:revision>
  <dc:subject/>
  <dc:title>Békés Enikő</dc:title>
</cp:coreProperties>
</file>