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rtók István</w:t>
      </w:r>
    </w:p>
    <w:p>
      <w:pPr>
        <w:pStyle w:val="Normal"/>
        <w:rPr/>
      </w:pPr>
      <w:r>
        <w:rPr/>
        <w:t>(MTA ITI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 nyelvi és a politikai identitás összefüggései a XVI. században Magyarország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XV–XVI. század során a latinitás humanista kultuszával egyidejűleg a figyelem Európa-szerte egyre inkább a nemzeti nyelvek felé fordult. A modern nyelvtudomány-történet meghatározása szerint a nemzeti nyelvek grammatikai irodalma három diskurzus: egy kultúrpatrióta, egy metafizikus és egy didaktikai metszéspontjában jött létre. A konferencia témájához különösen szorosan kapcsolódik az első: az a folyamat, amelynek során az anyanyelv megítélése a politikai és nemzeti identitás kifejezőjévé vált, és ennek eredményeként a nyelvi öntudat később fontos szerepet játszott a nemzetállamok kialakulásában.</w:t>
      </w:r>
    </w:p>
    <w:p>
      <w:pPr>
        <w:pStyle w:val="Normal"/>
        <w:rPr/>
      </w:pPr>
      <w:r>
        <w:rPr/>
        <w:t>Egyes humanisták ugyan arisztokratikus fensőbbséggel tekintettek a barbárnak tartott vulgáris nyelvekre, mások azonban egyre növekvő büszkeséggel hangsúlyozták, hogy egy-egy nép szellemi, kulturális hagyományainak hordozója az anyanyelv. Elfogadták az anyanyelvű kommunikáció realitását, és megpróbálták összeegyeztetni a nemzeti nyelv használatát a gyakorlati igényekkel. Felismerték, hogy a tudósok latinja nem felelt meg a mindennapi élet feladatainak. Így az anyanyelv nemcsak az irodalom és a tudomány területén, hanem az államigazgatásban és a politikában is mind nagyobb szerepet kapott. Ezért is fontossá vált a nemzeti nyelvek kiművelése. Az apologetikus hangvétel egyre inkább átváltott panegirikusra. Értékmérővé a grammatikabilitás vált: az a tulajdonság, hogy a nyelv szabályait rendszerbe foglalva le lehessen írni. Egy nemzeti nyelvű grammatika kidolgozása tehát mindig együtt járt az adott nyelv szépségének és nagyszerűségének igazolásával.</w:t>
      </w:r>
    </w:p>
    <w:p>
      <w:pPr>
        <w:pStyle w:val="Normal"/>
        <w:rPr/>
      </w:pPr>
      <w:r>
        <w:rPr/>
        <w:t>A magyarországi grammatikai irodalomból kitűnik, hogy a hazai szerzők elképzelései anyanyelvükkel kapcsolatban pontosan megfelelnek az Európa-szerte elterjedt felfogásnak. Pesti Gábor, Sylvester János és mások megnyilatkozásaiból világossá válik: meg voltak győződve róla, hogy munkásságukkal hazájuk hasznát, nemzetük dicsőségét szolgálják. Az általánosabb érvényű kijelentések mellett szóba kerülnek olyan kérdések is, mint például a folyamatos összehasonlítás más nemzetekkel, jogos büszkeség és túlzott elfogultság, török hódítás és felekezeti villongások, szabadság és szolgaság, a fordítások szerepe a nemzet sorsának jobbra fordulásában, vagy éppen a nemzeti nyelv kapcsolata az uralkodói erényekkel. Dolgozatomban azokat a megjegyzéseket rendszerezem, amelyekből a magyar nyelv művelésének politikai összefüggései rajzolódnak k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l">
    <w:name w:val="Levél"/>
    <w:basedOn w:val="Normal"/>
    <w:qFormat/>
    <w:pPr>
      <w:ind w:firstLine="284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Levl1">
    <w:name w:val="levél"/>
    <w:basedOn w:val="Normal"/>
    <w:qFormat/>
    <w:pPr>
      <w:ind w:firstLine="28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6:57:00Z</dcterms:created>
  <dc:creator>Bartók István</dc:creator>
  <dc:description/>
  <dc:language>en-US</dc:language>
  <cp:lastModifiedBy>Bene Sándor</cp:lastModifiedBy>
  <dcterms:modified xsi:type="dcterms:W3CDTF">2005-05-19T11:27:00Z</dcterms:modified>
  <cp:revision>43</cp:revision>
  <dc:subject/>
  <dc:title>A nyelvi és a politikai identitás összefüggései a XVI</dc:title>
</cp:coreProperties>
</file>