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cs Pál</w:t>
      </w:r>
    </w:p>
    <w:p>
      <w:pPr>
        <w:pStyle w:val="Normal"/>
        <w:rPr/>
      </w:pPr>
      <w:r>
        <w:rPr/>
        <w:t>(MTA ITI)</w:t>
      </w:r>
    </w:p>
    <w:p>
      <w:pPr>
        <w:pStyle w:val="Normal"/>
        <w:rPr/>
      </w:pPr>
      <w:r>
        <w:rPr/>
      </w:r>
    </w:p>
    <w:p>
      <w:pPr>
        <w:pStyle w:val="Normal"/>
        <w:rPr/>
      </w:pPr>
      <w:r>
        <w:rPr>
          <w:i/>
          <w:iCs/>
        </w:rPr>
        <w:t>A helyettes áldozat allegóriái a Zrínyiász IX. énekében</w:t>
      </w:r>
    </w:p>
    <w:p>
      <w:pPr>
        <w:pStyle w:val="Normal"/>
        <w:rPr>
          <w:i/>
          <w:i/>
          <w:iCs/>
        </w:rPr>
      </w:pPr>
      <w:r>
        <w:rPr>
          <w:i/>
          <w:iCs/>
        </w:rPr>
      </w:r>
    </w:p>
    <w:p>
      <w:pPr>
        <w:pStyle w:val="Normal"/>
        <w:rPr/>
      </w:pPr>
      <w:r>
        <w:rPr/>
      </w:r>
    </w:p>
    <w:p>
      <w:pPr>
        <w:pStyle w:val="Normal"/>
        <w:rPr/>
      </w:pPr>
      <w:r>
        <w:rPr/>
        <w:t xml:space="preserve">A </w:t>
      </w:r>
      <w:r>
        <w:rPr>
          <w:i/>
          <w:iCs/>
        </w:rPr>
        <w:t xml:space="preserve">Szigeti veszedelem </w:t>
      </w:r>
      <w:r>
        <w:rPr/>
        <w:t>úgynevezett „alapeszméjével” kapcsolatban eltérő nézetek fogalmazódtak meg az irodalomtudományban (Toldy Ferenc, Beőthy Zsolt, Király György stb.). A 19. századtól általános elismerést nyert az az értelmezés, mely szerint a Zrínyiász hőse Miles Christianus, aki dicső halálával mintegy megváltja a nemzetet az isteni büntetéstől. Az eposz a legbensőbb motívumainál fogva katolikus, mert a protestantizmus nem ismeri el a közbenjárás, a másokért való érdemszerzés gondolatát – mutat rá Király György. Ez a koncepció egyértelműen a vallás, a katolikus hitvédelem szféráiból származtatja az „alapeszmét”, és a hős, vagyis szigeti Zrínyi Miklós érdemszerző áldozatára helyezi a hangsúlyt. Eszerint Zrínyi önfeláldozásának valódi célja és értelme Istennek hozott engesztelő áldozat, mellyel megváltotta a magyarságot az „igaz” katolikus hittől való elhajlás, vagyis a protestantizmus bűnétől.</w:t>
      </w:r>
    </w:p>
    <w:p>
      <w:pPr>
        <w:pStyle w:val="Normal"/>
        <w:rPr/>
      </w:pPr>
      <w:r>
        <w:rPr/>
        <w:t xml:space="preserve">Méltán bírálta ezt az interpretációt Klaniczay Tibor, hangsúlyozva, hogy az érdemszerző erővel bíró „jócselekedet” katolikus dogmáját hiába keresnénk Zrínyinél, akitől távol áll mindenféle felekezeti türelmetlenség. Klaniczay teljesen elhatárolódott az alapeszme vallásos definíciójától: „nincs a </w:t>
      </w:r>
      <w:r>
        <w:rPr>
          <w:i/>
          <w:iCs/>
        </w:rPr>
        <w:t>Szigeti veszedelem</w:t>
      </w:r>
      <w:r>
        <w:rPr/>
        <w:t>ben teológia, nem dogmatikus írás ez, nincs ott fölös jócselekedet és ebből eredő megváltói képesség” – mondta, hangoztatva, hogy noha „Zrínyi vallásos ember, eposzában alapjaiban világi, politikai mondanivalót juttatott kifejezésre”. A Zrínyiász történész értelmezőinek jelentős része ezt az elgondolást fejlesztette tovább.</w:t>
      </w:r>
    </w:p>
    <w:p>
      <w:pPr>
        <w:pStyle w:val="Normal"/>
        <w:rPr/>
      </w:pPr>
      <w:r>
        <w:rPr/>
        <w:t>A Klaniczay utáni irodalmi elemzők (Kovács Sándor Iván, Király Erzsébet, Szörényi László és mások) – elfogadva és hasznosítva a politikai értelmezés kézenfekvő argumentumait – egyre inkább az alapeszme költői, irodalmi üzenetét igyekeztek értelmezni. Ezáltal ismét előtérbe került az epikai hagyományból (is) táplálkozó áldozatvállalás, a megváltás gondolata, melyet sokan magával a költő Zrínyi Miklóssal, az ő személyes aspirációival hoztak kapcsolatba.</w:t>
      </w:r>
    </w:p>
    <w:p>
      <w:pPr>
        <w:pStyle w:val="Normal"/>
        <w:rPr/>
      </w:pPr>
      <w:r>
        <w:rPr/>
        <w:t>Az értelmezés íve tehát a helyettes áldozat vallásos, felekezeti értelmű téziséből kiindulva a politikai definíció antitézisén át egyfajta individuális szintézis felé látszik hajlani. Előadásomban a 9. ének, vagyis a Juranics és Radivoj önfeláldozó tetteit megéneklő epizód elemzéséből kiindulva ezt a szintézist: vallás, politika és személyes életprogram sajátos egységét próbálom újragondo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5:00Z</dcterms:created>
  <dc:creator>Ács Pál</dc:creator>
  <dc:description/>
  <dc:language>en-US</dc:language>
  <cp:lastModifiedBy>Bene Sándor</cp:lastModifiedBy>
  <dcterms:modified xsi:type="dcterms:W3CDTF">2005-05-19T11:26:00Z</dcterms:modified>
  <cp:revision>6</cp:revision>
  <dc:subject/>
  <dc:title>A Szigeti veszedelem úgynevezett „alapeszméjével” kapcsolatban eltérő nézetek fogalmazódtak meg az irodalomtudományban</dc:title>
</cp:coreProperties>
</file>