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alálkozások Klaniczay Tiborral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Egyetemi tanulmányaim idején Klaniczay Tibor főleg jegyzetként volt jelen életemben. Az ötvenes évek közepe táján ugyanis az ő jegyzetéből tanultunk régi magyar irodalmat a bölcsészkaron. Ez a személytelen, de mégis meghatározó jelenlét csak egy-egy homályos emlékkel párosul azokból az időkből: a tanársegéd, majd docens Klaniczayra kevésbé emlékszem, mint a tanszékvezető tanárokra, Tolnaira, Szauderre vagy Bókára. Lehet, hogy Zrínyi-könyve kötelező olvasmány volt, ebben nem vagyok biztos, de a könyvet magát minden bizonnyal haszonnal forgatta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hu-HU"/>
        </w:rPr>
        <w:t>Ötvenhat után, amikor Angliában (és két évig Amerikában) éltem, olvastam ugyan újabb magyar könyveket, de főleg a lengyel irodalommal voltam elfoglalva. A filosz-kapcsolatot csak 1967-68-ban újítottam föl, amikor Klaniczay vendégtanárként a Sorbonne-on működött. Már nem emlékszem milyen ügyben írtam neki pár sort, csak azt tudom, hogy készségesen válaszolt- az volt az érzésem, Magyarországon a legnyitottabb, leginkább Nyugatra-figyelő irodalomtörténészek közé tartozik. Barátságos hangú két levelére azzal reagáltam, hogy 1968 nyarán, ötvenhat utáni első hazai látogatásom idején bementem a Ménesi-útra, az “Intézetbe”. Vele ugyan akkor nem találkoztam, de megkaptam Szauder József telefonszámát, akit azon nyomban felhívtam, majd lakásán felkerestem. El kell mondanom, mi volt Szauder első (számomra mulatságos) reakciója, amikor meghallotta nevemet: “</w:t>
      </w:r>
      <w:r>
        <w:rPr>
          <w:i/>
          <w:sz w:val="24"/>
          <w:lang w:val="hu-HU"/>
        </w:rPr>
        <w:t>Az</w:t>
      </w:r>
      <w:r>
        <w:rPr>
          <w:sz w:val="24"/>
          <w:lang w:val="hu-HU"/>
        </w:rPr>
        <w:t xml:space="preserve"> a Gömöri?” Vagyis ötvenhatos “bűneim” még nem évültek el teljesen, de a cikk, amit Szaudernek hoztam közlésre, egy magyar orvos memoranduma, aki részt vett az 1830-as lengyel felkelésben és csatlakozott az azt követő lengyel emigrációhoz, pár évvel  később megjelent az ItK-ban – mint 56 után egyik legkorábbi hazai publikáció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hu-HU"/>
        </w:rPr>
        <w:t xml:space="preserve">Tehát a lengyel ösvényen tértem vissza a magyar irodalomtörténészek grémiumába, s ebben később Klaniczay önzetlen módon volt segítségemre. Ugyanis két évi vízum-megtagadás után 1971-ben újra kaptam magyar vízumot, de talán nem ebben, hanem a következő évben volt az, hogy felkerestem Klaniczayt az Intézetben és beszámoltam neki Balassival kapcsolatos kutatási terveimről. Ennek lényegét az jelentette,  hogy  Balassi Bálint lengyel kapcsolatait nyomozó utat terveztem Észak-Lengyelországba, s hazai levéltári anyagok iránt érdeklődtem ez ügyben. Tibor (mert hamarosan összetegeződtünk) hívta fel figyelmemet a Veress Endre-hagyaték lengyel részére, ami kiváló kiindulópontja lett további kutatásaimnak. 1973 nyarán jártam tehát Gdańskban, (a második világháborúban szinte teljesen elpusztult régi Braunsbergben) Braniewóban, Fromborkban  és Olsztynban, s bár ez a kutatóút nem járt rendkívüli leletekkel, elég lengyel háttér-irodalmat olvastam ahhoz, hogy meg tudjam belőle írni első fontosabb Balassi-dolgozatomat, amit Klaniczay őszinte lelkesedéssel fogadott. 1975 október 15-i keltezésű levelében meghívott az 1976 májusában tartandó egri Balassi-konferenciára és azt javasolta, a Komlovszki Tibornak elküldött és tőle megkapott dolgozatom kivonatát adjam ott elő, hozzátéve, hogy magát a teljes szöveget szívesen közölné az </w:t>
      </w:r>
      <w:r>
        <w:rPr>
          <w:i/>
          <w:sz w:val="24"/>
          <w:lang w:val="hu-HU"/>
        </w:rPr>
        <w:t>ItK</w:t>
      </w:r>
      <w:r>
        <w:rPr>
          <w:sz w:val="24"/>
          <w:lang w:val="hu-HU"/>
        </w:rPr>
        <w:t xml:space="preserve"> Balassi-különszámában. Ezt az ajánlatot örömmel elfogadtam, remekül éreztem magam Egerben, sok új irodalomtörténész kollégát ismertem meg és “adalékaim” Balassi utolsó lengyel útjának körülményeihez meg is jelentek az ItK 1976 év 5-6-os számában. A témához azóta sem lettem hűtlen, a későbbi években sikerült néhány újabb adalékot, illetve versértelmezési megoldást  találnom, amelyeket, úgy hiszem, a Balassi-kutatás szakirodalma már lényegében elfogadott.</w:t>
      </w:r>
    </w:p>
    <w:p>
      <w:pPr>
        <w:pStyle w:val="Normal"/>
        <w:spacing w:lineRule="auto" w:line="36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Visszatérve Tiborhoz, mivel a régi angol-magyar kapcsolatok kutatásához is Egerben kaptam (bár nem tőle) nyomatékos biztatást, amikor egy ilyen vonatkozású ügyben eltért a véleményünk, szóvá is tettem. Budai Parmenius István kapcsán szálltam vele vitába, mert nem gondoltam, hogy ennek a kalandos sorsú magyar humanistának bármi köze is lett volna Erdélyhez. Azt hiszem, ellenvetéseimet (amelyeket szintén az ItK-ban, 1983-ban közöltem) Tibor elfogadta, legalábbis ez a téma nem került szóba később köztünk és gondolom, örült annak, hogy ebben a vonatkozásban is sikerült valami újat találnom, nevezetesen Jean Hotman Parmeniusról írt levelét Camdennek. </w:t>
      </w:r>
    </w:p>
    <w:p>
      <w:pPr>
        <w:pStyle w:val="Normal"/>
        <w:spacing w:lineRule="auto" w:line="36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Köztudomású, hogy Klaniczay Tibor kezdeményezésére jött létre 1979-ben a Hungarológiai Társaság. Ennek munkájába azonnal bekapcsolódtam, ott voltam a legtöbb kongresszuson, igen nagyra értékeltem Tibor szervező munkáját és azt a türelmet és eleganciát, amivel a gyakran nehéz természetű kollegákat kezelte. Az ő vezénylete alatt lett a Társaság annyira nemzetközi, hogy vezetőit manapság már a külföldi hungarológusok közül lehet kiválasztani. Azóta nem egy kongresszus előadásai imponáló módon adtak számot arról, amit a magyar filológia és a társtudományok ezen a területen elértek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hu-HU"/>
        </w:rPr>
        <w:t xml:space="preserve">Tibor 1988 őszén ellátogatott Angliába. Nem emlékszem a pontos dátumra, csak azt tudom, hogy két napot töltött Cambridge-ben, ahol a többi közt Leonard Forster professzort kereste fel annak  egy összehasonlító reneszánsz kézikönyvnek írt tanulmányával kapcsolatban, amit Klaniczay szerkesztett. Egy cambridge-i </w:t>
      </w:r>
      <w:r>
        <w:rPr>
          <w:i/>
          <w:sz w:val="24"/>
          <w:lang w:val="hu-HU"/>
        </w:rPr>
        <w:t>pub</w:t>
      </w:r>
      <w:r>
        <w:rPr>
          <w:sz w:val="24"/>
          <w:lang w:val="hu-HU"/>
        </w:rPr>
        <w:t xml:space="preserve">ban ültünk le beszélgetni, s emlékszem, Tibor mennyire megörült egy neki ajándékozott cikkemnek, amit az </w:t>
      </w:r>
      <w:r>
        <w:rPr>
          <w:i/>
          <w:sz w:val="24"/>
          <w:lang w:val="hu-HU"/>
        </w:rPr>
        <w:t>Erdély történeté</w:t>
      </w:r>
      <w:r>
        <w:rPr>
          <w:sz w:val="24"/>
          <w:lang w:val="hu-HU"/>
        </w:rPr>
        <w:t xml:space="preserve">-ről írtam a Chatham House </w:t>
      </w:r>
      <w:r>
        <w:rPr>
          <w:i/>
          <w:sz w:val="24"/>
          <w:lang w:val="hu-HU"/>
        </w:rPr>
        <w:t>The World Today</w:t>
      </w:r>
      <w:r>
        <w:rPr>
          <w:sz w:val="24"/>
          <w:lang w:val="hu-HU"/>
        </w:rPr>
        <w:t xml:space="preserve"> c.  folyóiratába (1987 november). Ez a jelentős mű ugyanis viszonylag kevés nyilvánosságot kapott Nyugaton, tehát minden publikáció világnyelven hasznosnak bizonyult a Ceauşescu-apologéták rágalmainak cáfolására. Ugyanakkor Tibor beszámolt terveiről, az 1990-re tervezett Mátyás-konferencia előkészítő munkálatairól.. Amikor elmondtam, hogy szívesen írnék a Hunyadiak angol értékeléséről, illetve itteni visszhangjukról, azonnal bevette ezt a konferencia programjába, s egy füst alatt meg is hívott Székesfehérvár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hu-HU"/>
        </w:rPr>
        <w:t xml:space="preserve">A Mátyás-konferencia számos külföldi részvevővel sikeresen lezajlott, ezen én angolul tartottam előadást a Hunyadiakról, amit állítólag a részvevők többsége meg is értett. Úgy emlékszem, ekkor, illetve az ezt követő fogadáson láttam utoljára Tibort, akit még egy alkalommal ünnepelhettem – a szegedi </w:t>
      </w:r>
      <w:r>
        <w:rPr>
          <w:i/>
          <w:sz w:val="24"/>
          <w:lang w:val="hu-HU"/>
        </w:rPr>
        <w:t>Collectanea Tiburtianá</w:t>
      </w:r>
      <w:r>
        <w:rPr>
          <w:sz w:val="24"/>
          <w:lang w:val="hu-HU"/>
        </w:rPr>
        <w:t>ba írt kis dolgozatommal. Utána már csak gyászolhattam őt, két nekrológgal, angolul és magyarul. Benne nem csak a magyar filológia mesterét, a kiváló és széleskörűen tájékozódó irodalomtörténészt, kedves barátomat is elvesztettem- és ezt a hiányt, sokakkal együtt, a mai napig érzem.</w:t>
      </w:r>
    </w:p>
    <w:p>
      <w:pPr>
        <w:pStyle w:val="Normal"/>
        <w:spacing w:lineRule="auto" w:line="360"/>
        <w:ind w:firstLine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firstLine="567"/>
        <w:rPr>
          <w:sz w:val="24"/>
          <w:lang w:val="hu-HU"/>
        </w:rPr>
      </w:pPr>
      <w:r>
        <w:rPr>
          <w:sz w:val="24"/>
          <w:lang w:val="hu-HU"/>
        </w:rPr>
        <w:t>London, 2012. november 27-én, Vergiliusz napján</w:t>
      </w:r>
    </w:p>
    <w:p>
      <w:pPr>
        <w:pStyle w:val="Normal"/>
        <w:spacing w:lineRule="auto" w:line="360"/>
        <w:ind w:firstLine="567"/>
        <w:rPr>
          <w:sz w:val="24"/>
          <w:lang w:val="hu-HU"/>
        </w:rPr>
      </w:pPr>
      <w:r>
        <w:rPr>
          <w:sz w:val="24"/>
          <w:lang w:val="hu-HU"/>
        </w:rPr>
        <w:t>Gömöri Györ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4:00Z</dcterms:created>
  <dc:creator>Gyuri</dc:creator>
  <dc:description/>
  <dc:language>en-US</dc:language>
  <cp:lastModifiedBy>CsRI</cp:lastModifiedBy>
  <dcterms:modified xsi:type="dcterms:W3CDTF">2013-03-01T18:04:00Z</dcterms:modified>
  <cp:revision>2</cp:revision>
  <dc:subject/>
  <dc:title>Találkozások Klaniczay Tiborral</dc:title>
</cp:coreProperties>
</file>