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b/>
          <w:b/>
        </w:rPr>
      </w:pPr>
      <w:r>
        <w:rPr>
          <w:b/>
        </w:rPr>
        <w:t>FÓTI MIKLÓS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b/>
        </w:rPr>
        <w:t>SZAKMAI ÖNÉLETRAJZ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(szül. Budapest, 1971. október 30.); 1990-ben az országos történelem verseny első helyezettjeként nyertem felvételt az ELTE Bölcsészettudományi Karára magyar – történelem szakokra. Tanulmányaimmal elnyertem tudományos ösztöndíjat, voltam török tanszéki demonstrátor, ill. köztársasági ösztöndíjas is. 1996-ban török történettudomány diplomát, egy évvel rá iráni nyelv és irodalom diplomát szereztem (mindegyik ʽkitüntetéses oklevél’). 1992-ben államközi ösztöndíjjal tanultam az isztambuli Türkçe Öğretme Merkezi-ben (Török Nyelvi Oktatási Központ), amit felsőfokú vizsgával zártam le. 1997-től vagyok a bécsi Institut für Orientalistik kurrens bibliográfiájának a Turkologischer Anzeiger/Turkology Annual-nak a szerkesztője. 1997-1998-ban török krónika és iratolvasási órákat tartottam az ELTE török szakán. 1992 – 1997 között nyaranta a nagy isztambuli levéltárakban (Topkapı Saray Arşivi, Başbakanlık Osmanlı Arşivi) végzett kutatómunka során szereztem gyakorlatot az Oszmán Birodalom kancelláriai írásfajtáinak olvasásában. Ennek a paleográfiai jártasságomnak köszönhetően kapcsolódhattam be a rethimnoi Mediterrán Intézet (Kréta), a Rethimnoi Egyetem és a Vikelaia Könyvtár (Iraklion, Kréta) együttműködésén alapuló projektbe, amelynek a célja az említett könyvtárban található törökkori defteranyag (kádi hivatal jegyzőkönyvei) kiadása. A 2000 óta végzett munka eredményeképpen eddig 3 kötet publikálására került sor. 2003-ban a defterek nyelvéről tarhattam kurzust a Rethimnoi Egyetem diákjai számára. 2008-ban vettem át a wiesbadeni Archivum Ottomanicum technikai szerkesztését. 2008-2010 között közreműködtem a megjelent Turkologischer Anzeiger kötetek digitalizálásának projektjében (</w:t>
      </w:r>
      <w:r>
        <w:rPr>
          <w:rStyle w:val="Applestylespan"/>
          <w:color w:val="000000"/>
        </w:rPr>
        <w:t>Research Project A7: "Dynamic Asymmetries in Transcultural Flows at the Intersection of Asia and Europe: The Case of the Early Modern Ottoman Empire" - Heidelberg</w:t>
      </w:r>
      <w:r>
        <w:rPr/>
        <w:t xml:space="preserve">). 2003-tól az MTA Nyelvtudományi Intézet Orientalisztika Osztályán, majd 2011-től az MTA Irodalomtudományi Intézet Közép-európai  Osztályán dolgozom. </w:t>
      </w:r>
    </w:p>
    <w:sectPr>
      <w:type w:val="nextPage"/>
      <w:pgSz w:w="11906" w:h="16838"/>
      <w:pgMar w:left="1985" w:right="1985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51:00Z</dcterms:created>
  <dc:creator>Yavuz</dc:creator>
  <dc:description/>
  <cp:keywords/>
  <dc:language>en-US</dc:language>
  <cp:lastModifiedBy>Csörsz Rumen</cp:lastModifiedBy>
  <cp:lastPrinted>2010-06-27T08:25:00Z</cp:lastPrinted>
  <dcterms:modified xsi:type="dcterms:W3CDTF">2012-01-04T10:52:00Z</dcterms:modified>
  <cp:revision>3</cp:revision>
  <dc:subject/>
  <dc:title>Fóti Miklós</dc:title>
</cp:coreProperties>
</file>