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ZAKMAI ÖNÉLETRAJZ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ÉV: </w:t>
      </w:r>
      <w:r>
        <w:rPr>
          <w:sz w:val="24"/>
        </w:rPr>
        <w:t>F. Molnár Mónik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E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momolnar72@freemail.hu</w:t>
        </w:r>
      </w:hyperlink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HELY: </w:t>
      </w:r>
      <w:r>
        <w:rPr>
          <w:rFonts w:cs="Times New Roman" w:ascii="Times New Roman" w:hAnsi="Times New Roman"/>
          <w:b w:val="false"/>
        </w:rPr>
        <w:t>MTA ITI Közép- és kelet-európai osztály</w:t>
      </w:r>
    </w:p>
    <w:p>
      <w:pPr>
        <w:pStyle w:val="Heading6"/>
        <w:rPr/>
      </w:pPr>
      <w:r>
        <w:rPr>
          <w:sz w:val="24"/>
        </w:rPr>
        <w:t xml:space="preserve">BEOSZTÁSA: </w:t>
      </w:r>
      <w:r>
        <w:rPr>
          <w:b w:val="false"/>
          <w:sz w:val="24"/>
        </w:rPr>
        <w:t>segédmunkatá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OK: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90. Érettségi a Budapest III. kerületi Veres Péter Gimnáziumban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97. Olasz nyelv és irodalom szakos bölcsész és tanári diploma a pécsi Janus Pannonius Tudományegyetemen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(szakdolgozat címe: </w:t>
      </w:r>
      <w:r>
        <w:rPr>
          <w:rFonts w:cs="Times New Roman" w:ascii="Times New Roman" w:hAnsi="Times New Roman"/>
          <w:b w:val="false"/>
          <w:i/>
        </w:rPr>
        <w:t>La Transilvania nello specchio del Compendio di Giovanandrea Gromo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99. Történelem szakos bölcsész és tanári diploma a pécsi Janus Pannonius Tudományegyetemen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(szakdolgozat címe: </w:t>
      </w:r>
      <w:r>
        <w:rPr>
          <w:rFonts w:cs="Times New Roman" w:ascii="Times New Roman" w:hAnsi="Times New Roman"/>
          <w:b w:val="false"/>
          <w:i/>
        </w:rPr>
        <w:t>A karlócai békekonferencia az olasz források tükrében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01. Török szakos diploma az ELTE BTK-n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(szakdolgozat címe: </w:t>
      </w:r>
      <w:r>
        <w:rPr>
          <w:rFonts w:cs="Times New Roman" w:ascii="Times New Roman" w:hAnsi="Times New Roman"/>
          <w:b w:val="false"/>
          <w:i/>
        </w:rPr>
        <w:t>Luigi Ferdinando Marsigli Stato militaréja, mint a XVII. század végi Oszmán Birodalom forrása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09. január 9. Phd fokozat az ELTE BTK Történettudomány-oszmanisztika doktori programján. (a disszertáció címe: </w:t>
      </w:r>
      <w:r>
        <w:rPr>
          <w:rFonts w:cs="Times New Roman" w:ascii="Times New Roman" w:hAnsi="Times New Roman"/>
          <w:b w:val="false"/>
          <w:i/>
        </w:rPr>
        <w:t>Az Oszmán Birodalom és a Habsburg Birodalom közti határ kijelölése a karlócai béke után (1699-1701)</w:t>
      </w:r>
      <w:r>
        <w:rPr>
          <w:rFonts w:cs="Times New Roman" w:ascii="Times New Roman" w:hAnsi="Times New Roman"/>
          <w:b w:val="false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UTATÁSI TERÜLET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A XVI-XVII. századi török-magyar-olasz kapcsolatok története.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Az iszlám világ és a Mediterráneum. Török kultúrtörténet és mindennapi élet.</w:t>
      </w:r>
    </w:p>
    <w:p>
      <w:pPr>
        <w:pStyle w:val="Normal"/>
        <w:spacing w:lineRule="auto" w:line="360"/>
        <w:ind w:left="708" w:hanging="0"/>
        <w:rPr>
          <w:sz w:val="24"/>
          <w:u w:val="single"/>
        </w:rPr>
      </w:pPr>
      <w:r>
        <w:rPr>
          <w:sz w:val="24"/>
          <w:u w:val="single"/>
        </w:rPr>
        <w:t>Konkrét kutatási programok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Luigi Ferdinando Marsigli magyar és török vonatkozású munkássága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 xml:space="preserve">A karlócai béke és az azt követő határkijelölés a Délvidéken és Erdélyben.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Mindennapi élet a török hódoltságban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ZAKMAI TAPASZTALAT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2008.02.01. – 2011.02. 28.  </w:t>
      </w:r>
      <w:r>
        <w:rPr>
          <w:rFonts w:cs="Times New Roman" w:ascii="Times New Roman" w:hAnsi="Times New Roman"/>
          <w:b w:val="false"/>
        </w:rPr>
        <w:t xml:space="preserve">MTA NYTI Orientalisztika Osztál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7 – 2008. Budapest Főváros Levéltára, mikrofilmtá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tudományos ösztöndíj - Habsburg Történeti Intéz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-       a MTA magyar-bolgár Történeti Vegyes Bizottságának alapító tag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Marsigli kutatócsoport (ELTE - Kaposvári Egyetem) Vezető: Bene Sándor, Nagy Levente (ELTE Román Tanszé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97-1998</w:t>
        <w:tab/>
        <w:t>Dél-Dunántúli Történeti Társaság munkacsoportja. Vezető: Szita László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GYAKORLAT, ÖSZTÖNDÍJAK</w:t>
      </w:r>
    </w:p>
    <w:p>
      <w:pPr>
        <w:pStyle w:val="TextBody"/>
        <w:spacing w:lineRule="auto" w:line="360"/>
        <w:rPr/>
      </w:pPr>
      <w:r>
        <w:rPr>
          <w:i w:val="false"/>
        </w:rPr>
        <w:t>2010 szept. 1. - 2013. aug. 31. MTA Bolyai János Kutatási Ösztöndíj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2007 január, június – 2 hónapos Collegium Hungaricum kutatói ösztöndíj, Béc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06 január-február – 2 hónapos MÖB kutatói ösztöndíj, Bolognai Egyetemi Könyvtá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05 - 3 hónapos Állami Eötvös Ösztöndíj, Bologna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2004 július, december - 2 hónapos Collegium Hungaricum kutatói ösztöndíj, Bé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2 május-június - 2 hónapos Klebelsberg Kuno kutatói ösztöndíj, Ró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00 július-augusztus - 2 hónapos nyári ösztöndíj-tanulmányút, Isztambu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99 november-december - 2 hónapos Soros kutatói ösztöndíj az alapítvány Bolognai Programjának keretében, Università degli Studi di Bologn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98 augusztus - 1 hónapos ösztöndíj nyári egyetemen, Vars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997 november-1998 február - 4 hónapos kutatói ösztöndíj, Università Ca’ Foscari di Venez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93 március-június - 4 hónapos Tempus ösztöndíj, Universit</w:t>
      </w:r>
      <w:r>
        <w:rPr>
          <w:sz w:val="24"/>
          <w:lang w:val="it-IT"/>
        </w:rPr>
        <w:t>à</w:t>
      </w:r>
      <w:r>
        <w:rPr>
          <w:sz w:val="24"/>
        </w:rPr>
        <w:t xml:space="preserve"> degli Studi di Bologna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ONFERENCIÁK, ELŐADÁSO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</w:rPr>
        <w:t xml:space="preserve">- </w:t>
      </w:r>
      <w:r>
        <w:rPr>
          <w:i/>
          <w:sz w:val="24"/>
          <w:szCs w:val="24"/>
        </w:rPr>
        <w:t>I manoscritti italiani nel Fondo Marsili di Bologna sull’ Impero Ottom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ultúrák vonzásában. Az Újlatin filológia aktuális kérdései a XXI. századba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. Konferencia a Magyar Tudomány ünnepe alkalmából. Pécs, 2011 (nov.10-11.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egionalizmus a 17. század második felének olasz kortárs Magyarország-elemzéseiben (Montecuccoli, Caraffa, Marsigl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regionalitás politikai argumentumai a kora újkori magyar kultúrában: modellek, esetek és diskurzusok szekció (aug.26.) In: 7. Nemzetközi Hungarológiai Kongresszus. Kolozsvár, 2011. (augusztus 22-27.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/>
          <w:color w:val="000000"/>
          <w:sz w:val="24"/>
          <w:szCs w:val="24"/>
          <w:lang w:val="en-GB"/>
        </w:rPr>
        <w:t>Ottoman Buildings of Buda in a Turkish Drawing of 1684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bCs/>
          <w:sz w:val="24"/>
          <w:szCs w:val="24"/>
          <w:lang w:val="en-GB"/>
        </w:rPr>
        <w:t xml:space="preserve">16-17th Century Ottoman Art and Architecture in Hungary and in the Centre of the Empire. </w:t>
      </w:r>
      <w:r>
        <w:rPr>
          <w:bCs/>
          <w:sz w:val="24"/>
          <w:szCs w:val="24"/>
          <w:lang w:val="it-IT"/>
        </w:rPr>
        <w:t>Pécs, 2010. (október 2.)</w:t>
      </w:r>
    </w:p>
    <w:p>
      <w:pPr>
        <w:pStyle w:val="Normal"/>
        <w:spacing w:lineRule="auto" w:line="360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</w:t>
      </w:r>
      <w:r>
        <w:rPr>
          <w:i/>
          <w:sz w:val="24"/>
          <w:szCs w:val="24"/>
          <w:lang w:val="it-IT"/>
        </w:rPr>
        <w:t>Luigi Ferdinando Marsili e gli Ottomani. La frontiera asburgico-ottomana dopo la pace di Carlowitz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politica, la scienza, le armi. Luigi Ferdinando Marsili e la costruzione della frontiera dell’Impero e dell’Europa. Bologna, 2009. (okt. 23.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Olasz diplomaták és hadiírók a hódolt Magyarországról a 17. század végé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dentitás és kultúra a török hódoltságban. Esztergom, 2008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– </w:t>
      </w:r>
      <w:r>
        <w:rPr>
          <w:i/>
        </w:rPr>
        <w:t xml:space="preserve"> </w:t>
      </w:r>
      <w:r>
        <w:rPr>
          <w:i/>
          <w:sz w:val="24"/>
        </w:rPr>
        <w:t>A Turkish Pilgrimage Site in Hungary. Legends and Cults about Gül Baba in Buda (1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giotheca Conference. Identity and Alterity in the Making and Practice of Cults. Split, 2008.</w:t>
      </w:r>
    </w:p>
    <w:p>
      <w:pPr>
        <w:pStyle w:val="Heading2"/>
        <w:spacing w:lineRule="auto" w:line="360"/>
        <w:rPr/>
      </w:pPr>
      <w:r>
        <w:rPr>
          <w:u w:val="none"/>
        </w:rPr>
        <w:t>-</w:t>
      </w:r>
      <w:r>
        <w:rPr>
          <w:rFonts w:cs="Times New Roman" w:ascii="Times New Roman" w:hAnsi="Times New Roman"/>
          <w:i/>
          <w:u w:val="none"/>
        </w:rPr>
        <w:t xml:space="preserve"> Modernizációs tervezetek Magyarországon a XVII-XVIII. század fordulóján </w:t>
      </w:r>
    </w:p>
    <w:p>
      <w:pPr>
        <w:pStyle w:val="Szvegtrzs2"/>
        <w:spacing w:lineRule="auto" w:line="360"/>
        <w:rPr/>
      </w:pPr>
      <w:r>
        <w:rPr/>
        <w:t>Tradíció és modernizáció Európában a XVIII-XX. században. Szervező: Debreceni Egyetem Történelmi Intézete, MTA-ELTE Ruszisztikai kutatócsoportja, az MTA Debreceni Akadémiai Bizottság Történettudományi Munkabizottsága. Debrecen, 2007.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– </w:t>
      </w:r>
      <w:r>
        <w:rPr>
          <w:i/>
          <w:sz w:val="24"/>
        </w:rPr>
        <w:t xml:space="preserve">Migrations in the Borderlands of the Ottoman and the Habsburg Empires at the end of the </w:t>
      </w:r>
      <w:r>
        <w:rPr>
          <w:i/>
          <w:sz w:val="24"/>
          <w:lang w:val="en-US"/>
        </w:rPr>
        <w:t>17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C. and the beginning of the 18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Century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en-US"/>
        </w:rPr>
        <w:t>Nations and Minorities in Central and South</w:t>
      </w:r>
      <w:r>
        <w:rPr>
          <w:sz w:val="24"/>
        </w:rPr>
        <w:t>-</w:t>
      </w:r>
      <w:r>
        <w:rPr>
          <w:sz w:val="24"/>
          <w:lang w:val="en-US"/>
        </w:rPr>
        <w:t xml:space="preserve">East Europe. </w:t>
      </w:r>
      <w:r>
        <w:rPr>
          <w:sz w:val="24"/>
          <w:lang w:val="it-IT"/>
        </w:rPr>
        <w:t>Identity Issues. S</w:t>
      </w:r>
      <w:r>
        <w:rPr>
          <w:sz w:val="24"/>
        </w:rPr>
        <w:t>zó</w:t>
      </w:r>
      <w:r>
        <w:rPr>
          <w:sz w:val="24"/>
          <w:lang w:val="it-IT"/>
        </w:rPr>
        <w:t>fia, 2007.</w:t>
      </w:r>
    </w:p>
    <w:p>
      <w:pPr>
        <w:pStyle w:val="TextBody"/>
        <w:spacing w:lineRule="auto" w:line="360"/>
        <w:rPr/>
      </w:pPr>
      <w:r>
        <w:rPr/>
        <w:t xml:space="preserve"> – </w:t>
      </w:r>
      <w:r>
        <w:rPr/>
        <w:t>Il Triplice confine. Delimitazione del confine veneto-turco-asburgo dopo il trattato di Carlowitz (1699)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I turchi, gli Asburgo e l’Adriatico. Trieszt, 2007.</w:t>
      </w:r>
    </w:p>
    <w:p>
      <w:pPr>
        <w:pStyle w:val="Heading2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- Luigi Ferdinando Marsigli és a Stato militare </w:t>
      </w:r>
      <w:r>
        <w:rPr>
          <w:rFonts w:cs="Times New Roman" w:ascii="Times New Roman" w:hAnsi="Times New Roman"/>
          <w:u w:val="none"/>
        </w:rPr>
        <w:t xml:space="preserve">(Bene Sándor vezette kerekasztal: </w:t>
      </w:r>
      <w:r>
        <w:rPr>
          <w:rFonts w:cs="Times New Roman" w:ascii="Times New Roman" w:hAnsi="Times New Roman"/>
          <w:i/>
          <w:u w:val="none"/>
        </w:rPr>
        <w:t>Birodalmi patriotizmus és béke a muzulmánokkal: Luigi Ferdinando Marsili hagyatékának kérdései</w:t>
      </w:r>
      <w:r>
        <w:rPr>
          <w:rFonts w:cs="Times New Roman" w:ascii="Times New Roman" w:hAnsi="Times New Roman"/>
          <w:sz w:val="22"/>
          <w:u w:val="none"/>
        </w:rPr>
        <w:t>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Hungarológia Kongresszus. Debrecen, 2006.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u w:val="none"/>
          <w:lang w:val="en-US"/>
        </w:rPr>
      </w:pPr>
      <w:r>
        <w:rPr>
          <w:rFonts w:cs="Times New Roman" w:ascii="Times New Roman" w:hAnsi="Times New Roman"/>
          <w:i/>
          <w:u w:val="none"/>
          <w:lang w:val="en-US"/>
        </w:rPr>
        <w:t>- The Recent Results of Hungarian Research of the History of the Ottoman Empir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Bulgarian and Hungarian Historiography at the end of the 2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in the beginning of the 21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C.  </w:t>
      </w:r>
      <w:r>
        <w:rPr>
          <w:sz w:val="24"/>
          <w:lang w:val="it-IT"/>
        </w:rPr>
        <w:t xml:space="preserve">Achievements, Striking a Balance, Contact Research Fields.  Szófia, 2005. 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La pace di Carlowitz nei manoscritti del Fondo Marsigli di Bolog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I. Convegno Ricordi ungheresi in Italia.  Szeged, 2005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>
          <w:i/>
          <w:sz w:val="24"/>
        </w:rPr>
        <w:t xml:space="preserve">Le ricerche ungheresi del Fondo Marsigli di Bologna </w:t>
      </w:r>
    </w:p>
    <w:p>
      <w:pPr>
        <w:pStyle w:val="Normal"/>
        <w:spacing w:lineRule="auto" w:line="360"/>
        <w:rPr/>
      </w:pPr>
      <w:r>
        <w:rPr>
          <w:sz w:val="24"/>
        </w:rPr>
        <w:t>II. Convegno Ricordi ungheresi in Italia. Szeged, 2004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– </w:t>
      </w:r>
      <w:r>
        <w:rPr>
          <w:b w:val="false"/>
          <w:i/>
          <w:sz w:val="24"/>
        </w:rPr>
        <w:t>A karlócai békét követő török-Habsburg határfelmérések forrásai (1699-1701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ientalista Nap. Szeged, 2004.</w:t>
      </w:r>
    </w:p>
    <w:p>
      <w:pPr>
        <w:pStyle w:val="TextBody"/>
        <w:spacing w:lineRule="auto" w:line="360"/>
        <w:rPr/>
      </w:pPr>
      <w:r>
        <w:rPr/>
        <w:t xml:space="preserve"> – </w:t>
      </w:r>
      <w:r>
        <w:rPr/>
        <w:t>Étkezéskultúra, konyhaművészet a XVII. századi Oszmán Birodalomban Luigi Ferdinando Marsigli szemével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i w:val="false"/>
        </w:rPr>
        <w:t>VIII. Sárospataki Reneszánsz Művelődéstörténeti Konferencia.</w:t>
      </w:r>
      <w:r>
        <w:rPr/>
        <w:t xml:space="preserve"> </w:t>
      </w:r>
      <w:r>
        <w:rPr>
          <w:i w:val="false"/>
        </w:rPr>
        <w:t>Konyha és étkezés a kora-újkori Magyarországon. Sárospatak, 2002.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Le opere di Luigi Ferdinando Marsigli come fonte di storia culturale</w:t>
      </w:r>
    </w:p>
    <w:p>
      <w:pPr>
        <w:pStyle w:val="Normal"/>
        <w:spacing w:lineRule="auto" w:line="360"/>
        <w:rPr/>
      </w:pPr>
      <w:r>
        <w:rPr>
          <w:sz w:val="24"/>
        </w:rPr>
        <w:t>III Convegno Scientifico di Civiltà e Cultura Italiana. Szombathely, 2002.</w:t>
      </w:r>
    </w:p>
    <w:p>
      <w:pPr>
        <w:pStyle w:val="TextBody"/>
        <w:spacing w:lineRule="auto" w:line="360"/>
        <w:rPr/>
      </w:pPr>
      <w:r>
        <w:rPr/>
        <w:t xml:space="preserve"> – </w:t>
      </w:r>
      <w:r>
        <w:rPr/>
        <w:t xml:space="preserve">Luigi Ferdinando Marsigli a török hadsereg XVII. századi állapotáról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Orientalista Nap. Budapest, 2000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/>
        <w:t xml:space="preserve"> – </w:t>
      </w:r>
      <w:r>
        <w:rPr/>
        <w:t>Osmanlı Imparatorluğu’nun Avrupa’daki Sınırlarının Tespiti (1699)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XIII. Türk Tarih Kongresi.  Ankara, 1999.</w:t>
      </w:r>
    </w:p>
    <w:p>
      <w:pPr>
        <w:pStyle w:val="TextBody"/>
        <w:spacing w:lineRule="auto" w:line="360"/>
        <w:rPr/>
      </w:pPr>
      <w:r>
        <w:rPr/>
        <w:t xml:space="preserve"> – </w:t>
      </w:r>
      <w:r>
        <w:rPr/>
        <w:t>Luigi Ferdinando Marsigli az oszmán hadseregről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i w:val="false"/>
        </w:rPr>
        <w:t xml:space="preserve">Szigetvári Történész Konferencia. </w:t>
      </w:r>
      <w:r>
        <w:rPr/>
        <w:t xml:space="preserve"> </w:t>
      </w:r>
      <w:r>
        <w:rPr>
          <w:i w:val="false"/>
        </w:rPr>
        <w:t>Szigetvár, 1996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u w:val="single"/>
        </w:rPr>
      </w:pPr>
      <w:r>
        <w:rPr/>
        <w:t>NYELVTUDÁ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Olasz, török (felsőfok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ngol (középfok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Német, latin, orosz, lengyel (alapf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urier" w:hAnsi="Courier" w:cs="Courier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Raffy">
    <w:name w:val="raffy"/>
    <w:basedOn w:val="Heading1"/>
    <w:qFormat/>
    <w:pPr>
      <w:numPr>
        <w:ilvl w:val="0"/>
        <w:numId w:val="0"/>
      </w:numPr>
      <w:spacing w:lineRule="auto" w:line="480" w:before="120" w:after="0"/>
      <w:ind w:left="1134" w:right="567" w:firstLine="567"/>
      <w:jc w:val="both"/>
      <w:outlineLvl w:val="9"/>
    </w:pPr>
    <w:rPr>
      <w:rFonts w:cs="Times New Roman"/>
      <w:b w:val="false"/>
      <w:bCs w:val="false"/>
      <w:kern w:val="2"/>
      <w:sz w:val="24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lnar72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9:00Z</dcterms:created>
  <dc:creator>Compaq</dc:creator>
  <dc:description/>
  <cp:keywords/>
  <dc:language>en-US</dc:language>
  <cp:lastModifiedBy>David</cp:lastModifiedBy>
  <cp:lastPrinted>2010-06-17T11:19:00Z</cp:lastPrinted>
  <dcterms:modified xsi:type="dcterms:W3CDTF">2011-11-16T13:04:00Z</dcterms:modified>
  <cp:revision>10</cp:revision>
  <dc:subject/>
  <dc:title>SZAKMAI ÖNÉLETRAJZ</dc:title>
</cp:coreProperties>
</file>