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ávidházi Pé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udós fogalma</w:t>
      </w:r>
    </w:p>
    <w:p>
      <w:pPr>
        <w:pStyle w:val="Normal"/>
        <w:jc w:val="both"/>
        <w:rPr/>
      </w:pPr>
      <w:r>
        <w:rPr>
          <w:b/>
          <w:bCs/>
        </w:rPr>
        <w:t>(Emlékezés Tarnai Andorra)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ülönös, alig hihető öröm, hogy nekem ítélték az újonnan alapított Tarnai Andor-díjat. Neve olyan szellemi örökséget hordoz, amilyennél tiszteletre méltóbbat nemigen ismerek szakmánk utóbbi évtizedeiben. Harminc évvel ezelőtt ért az a szerencse, hogy fiatal külső munkatársként bekerülhettem az Irodalomtudományi Intézet kritikatörténeti csoportjába, amelyben Tarnai vezetésével számos nemzedék képviselői dolgoztak együtt, hogy végül ki-ki megírja a maga kötetét az általa szerkesztett </w:t>
      </w:r>
      <w:r>
        <w:rPr>
          <w:i/>
          <w:iCs/>
        </w:rPr>
        <w:t xml:space="preserve">Irodalomtudomány és kritika </w:t>
      </w:r>
      <w:r>
        <w:rPr/>
        <w:t xml:space="preserve">könyvsorozatba. Noha vitavezetőként finoman háttérbe húzódott, s azáltal irányított, művészien, hogy látszólag nem irányított, így is (vagy éppen ezért) életre tudott kelteni valamit, ami a halála óta egyre jobban hiányzik: olyan tudományos közösségi szellemet, amelyben a szemléleti különbségek nem kiszorítósdihoz vezetnek, hanem kölcsönösen megszívlelt eszmecserékhez és az egyéni teljesítmények nagyvonalú méltánylásához. Mire az én kötetem 2004-ben megjelent, már tíz éve elbúcsúztattuk őt a lovasi temetőben, neve rendre gyászkeretbe került a sorozat újabb darabjain, ahogy két évtizeddel korábban Szauder Józsefé, de ösztönzését továbbra is mindannyian éreztük. Korompay H. János, majd Szajbély Mihály az ő emlékének ajánlotta kötetét, én meg örökké fájlalni fogom, hogy nem tudhattam meg, mit gondolt volna a párbeszédről, amelyet az </w:t>
      </w:r>
      <w:r>
        <w:rPr>
          <w:i/>
          <w:iCs/>
        </w:rPr>
        <w:t>Egy nemzeti tudomány születése</w:t>
      </w:r>
      <w:r>
        <w:rPr/>
        <w:t xml:space="preserve"> lapjain a nézeteivel folytatok. Életre szóló ajándék, hogy inspiráló egyetemi tanáraim, Ruttkay Kálmán, Németh G. Béla és Mezei Márta után pályakezdőként még jó ideig nála dolgozhattam. Megtiszteltetés, hogy 1988-ban vele párban lektorálhattam Szörényi László és Szabó G. Zoltán </w:t>
      </w:r>
      <w:r>
        <w:rPr>
          <w:i/>
          <w:iCs/>
        </w:rPr>
        <w:t>Kis magyar retoriká</w:t>
      </w:r>
      <w:r>
        <w:rPr/>
        <w:t xml:space="preserve">ját, s ma is elborzaszt, ha megpillantom, hogy belső címlapján az ábécé-sorrend szeszélyéből nevem az övé fölött díszeleg. Bennem ugyanis régóta fogalommá vált az a név, mégpedig egyik alapfogalmammá, amelynek érvényét az ő életműve, személyes sorsa és lassanként megérteni vélt tudósi magatartása mindmáig szavatolja. Úgy érzem, a róla elnevezett díj megalapítása a legjobbkor történt, mert erre a fogalomra szakmai életünknek ma ismét nagy szüksége van, talán nagyobb, mint halála óta bármikor.  </w:t>
      </w:r>
    </w:p>
    <w:p>
      <w:pPr>
        <w:pStyle w:val="Normal"/>
        <w:ind w:firstLine="708"/>
        <w:jc w:val="both"/>
        <w:rPr/>
      </w:pPr>
      <w:r>
        <w:rPr/>
        <w:t xml:space="preserve">Valahányszor kézbe veszem egy-egy munkáját, köztük a legnehezebb időkben írtakat, mindig elámulok, hogyan tudhatott </w:t>
      </w:r>
      <w:r>
        <w:rPr>
          <w:i/>
          <w:iCs/>
        </w:rPr>
        <w:t>olyan</w:t>
      </w:r>
      <w:r>
        <w:rPr/>
        <w:t xml:space="preserve"> körülmények közt </w:t>
      </w:r>
      <w:r>
        <w:rPr>
          <w:i/>
          <w:iCs/>
        </w:rPr>
        <w:t>ilyen</w:t>
      </w:r>
      <w:r>
        <w:rPr/>
        <w:t xml:space="preserve"> szintű életművet letenni az asztalra. Igaz, bene vixit, bene qui latuit: feltűnés nélkül, ha kellett, rangrejtve dolgozott. Kevesen tudták, hogy a </w:t>
      </w:r>
      <w:r>
        <w:rPr>
          <w:i/>
          <w:iCs/>
        </w:rPr>
        <w:t>Batsányi János összes művei</w:t>
      </w:r>
      <w:r>
        <w:rPr/>
        <w:t xml:space="preserve"> két szerkesztő nevével jegyzett első három kötetét, a versek (1953) és tanulmányok (1960, 1961) mintaszerű kritikai kiadását nagyrészt egyikük, azaz ő rendezte sajtó alá. Még kevesebben vehették észre 1969-ben, hogy a Modern Filológiai Füzetek sorában megjelent </w:t>
      </w:r>
      <w:r>
        <w:rPr>
          <w:i/>
          <w:iCs/>
        </w:rPr>
        <w:t>Extra Hungariam non est vita…</w:t>
      </w:r>
      <w:r>
        <w:rPr/>
        <w:t xml:space="preserve"> vékonyka kötete milyen nagyszerű kismonográfiát rejt; egyetlen számottevő recenzió jelent meg róla (jegyezzük meg hálásan: Szörényi László tollából), pedig Bíró Ferenc 1985-ben joggal írta, hogy e korát megelőző könyv „egy szólás genezisének tisztázása ürügyén a XVIII. századi Magyarország ideológiatörténetének olyan mozzanatára világít rá, amelynek mélyebb tanulságaival még mindig nem nézett igazán szembe a kutatás”. Az már viszonylag hamarabb kiderült, hogy mennyire alapvetőek a magyar irodalomtörténet-írás kezdeteiről szóló nagy tanulmányai, amelyeket nemrég fontos posztumusz kötetbe gyűjtve publikált kiváló tanítványa, Kecskeméti Gábor. Csak főművéről, </w:t>
      </w:r>
      <w:r>
        <w:rPr>
          <w:i/>
          <w:iCs/>
        </w:rPr>
        <w:t>„A magyar nyelvet írni kezdik” — Irodalmi gondolkodás a középkori Magyarországon</w:t>
      </w:r>
      <w:r>
        <w:rPr/>
        <w:t xml:space="preserve"> című monográfiáról (1984) tudhattuk azonnal, hogy sokáig viszonyítási pontként fog szolgálni; Vizkelety András már 1985-ben az avatottak közmegyegyezésére hivatkozhatott, amikor az </w:t>
      </w:r>
      <w:r>
        <w:rPr>
          <w:i/>
          <w:iCs/>
        </w:rPr>
        <w:t>Irodalomtörténeti</w:t>
      </w:r>
      <w:r>
        <w:rPr/>
        <w:t xml:space="preserve"> </w:t>
      </w:r>
      <w:r>
        <w:rPr>
          <w:i/>
          <w:iCs/>
        </w:rPr>
        <w:t>Közlemények</w:t>
      </w:r>
      <w:r>
        <w:rPr/>
        <w:t>ben azzal kezdte recenzióját, hogy ez a könyv „kétségkívül új korszakot jelent a régi magyar irodalomról alkotott ismereteink terén”. Ehhez képest Tarnai, rá jellemző módon, azt írta előszavában, hogy kutatásait akkor tartaná sikeresnek, ha könyve rövidesen elavulna!</w:t>
      </w:r>
    </w:p>
    <w:p>
      <w:pPr>
        <w:pStyle w:val="Normal"/>
        <w:ind w:firstLine="708"/>
        <w:jc w:val="both"/>
        <w:rPr/>
      </w:pPr>
      <w:r>
        <w:rPr/>
        <w:t xml:space="preserve">Szakmai és emberi értékei kiállták az idők próbáját, s nem akármilyen időkét. Hagyományos filológusi szaktudására ma is felnézek, amikor az ilyesmit egyes körökben már divat mellőzni, amellett erkölcsileg is tisztelem, amiért 1949-től egy évtizedet inkább az Országos Széchényi Könyvtárban dolgozott, mintsem előnyösebb pozíciókért elveit feladta volna. (Szerencsére épp a kézirattárban talált fedezéket: a régi irodalom kutatójának eszményi búvóhely.) Szeme se rebbent, ha beszélgetéseink során a rosszemlékű korszak érdemtelen kedvezményezettjei netán szóba kerültek, méltatlankodás helyett sietett diplomatikusan témát váltani; műveiben viszont nem idomult hozzájuk, s nem az ő nyelvüket beszélte. Mindennapi beidegződésein persze nyomot hagyott a korszak, amely az </w:t>
      </w:r>
      <w:r>
        <w:rPr>
          <w:i/>
          <w:iCs/>
        </w:rPr>
        <w:t xml:space="preserve">Egy mondat a zsarnokságról </w:t>
      </w:r>
      <w:r>
        <w:rPr/>
        <w:t xml:space="preserve">kísérteties tanúsága szerint tűzzel-vassal oktatott a „minden hiában” reménytelenségére. Még mindig sztoikus egykedvűséggel vette tudomásul, ha közel érezte a láthatatlan falat, melyet nem lehetett áttörni. “Mit tudsz csinálni?” — kérdezte ilyenkor rezignáltan, hanghordozásával sejtetvén, hogy nem sokat, úgyhogy ne pazaroljunk rá energiát, hanem (ez volt a tanítás ki nem mondott, de fontosabb része) dolgozzunk inkább azon, amin éppen lehet. Az 50-es években rögzülhetett benne az epiktétoszi különbségtétel aközött, amit megváltoztathatunk, illetve amit nem. A 70-es, majd 80-as években a fal talán messzebb volt már, mint ő hitte, s tudományos presztízsének latba vetésével olykor többet is elérhetett volna, de inkább nem kísérletezett. Ma már úgy látom, valamennyire talán még ebben is igaza volt; a vérébe ivódott óvatosság sok mindenben korlátozta ugyan, s ezt olykor tudományszakunk ügyei is nyilván megsínylették, de önkorlátozása végül olyan életművet eredményezett, amely akkoriban nem jöhetett volna létre folytonos, nagyrészt meddő csatározások közepette. </w:t>
      </w:r>
    </w:p>
    <w:p>
      <w:pPr>
        <w:pStyle w:val="Normal"/>
        <w:ind w:firstLine="708"/>
        <w:jc w:val="both"/>
        <w:rPr/>
      </w:pPr>
      <w:r>
        <w:rPr/>
        <w:t xml:space="preserve">Szinte látom, ahogyan ül közöttünk, cigarettafüstjébe burkolózva, hallgat, mosolyog, s titkon élvezi, hogy a fiatalok bontakoznak. Mindene egylényegűnek látszott, formában jellegzetesen hasonlónak: testi soványsága, néhány karcsú kötete, még írásainak stílusa is őrzött valamit az ő, mondhatni, egyetemes szikárságából. Semmi fölösleg, cifrázat, hivalkodás vagy öntetszelgés, csak hasznos teher. Ugyanakkor nála mindezt nem a kényszeres aszkézis örömtelen életidegensége lengte körül, hanem az egykori Eötvös Collegium szabad és felszabadító levegője. Nézzük meg példaként az </w:t>
      </w:r>
      <w:r>
        <w:rPr>
          <w:i/>
          <w:iCs/>
        </w:rPr>
        <w:t xml:space="preserve">Extra Hungariam </w:t>
      </w:r>
      <w:r>
        <w:rPr/>
        <w:t xml:space="preserve">egyetlen mondatát, melyen egyébként tanítani lehetne, hogyan kell sokatmondó tömörséggel, jellemzően és elegánsan bevezetni egy nagy horderejű idézetet: „Jakob Friedrich Reimmann, evangélikus pap, Leibniz és Christian Thomasius nagy tisztelője, a német nemzet kultúrájának a nyugati szomszédokkal szemben elszánt védelmezője, Pierre Bayle támadója, hivatása szerint könyvmoly, életformájában hamisítatlan kispolgár, 1708-ban ezt írta a magyarokról: »Wer kan mir de Scriptis et Scriptoribus Hungaricis eine Nachricht geben?«” Emlékszünk, e szónoki kérdés után jön Reimmann fitymálkozó válasza, miszerint senki nem adhat hírt magyar szerzők jelentős műveiről, a magyarok ugyanis mindig többre tartották a jó lovakat és fényes kardokat az érdekes könyveknél, s ez a kitétel serkenti majd tudós cáfolatra vagy másfél évszázadon át a magyar irodalomtörténeti munkák szerzőit. De miről is szól Tarnai első pillantásra igénytelenül tárgyszerű mondata, Reimmann korabeli beszédhelyzetének összefoglalásán túl, vagyis miről szól </w:t>
      </w:r>
      <w:r>
        <w:rPr>
          <w:i/>
          <w:iCs/>
        </w:rPr>
        <w:t>még</w:t>
      </w:r>
      <w:r>
        <w:rPr/>
        <w:t>, közvetve és kimondatlanul, miről szól előzékenyen adagolt ismeretközlésével, áttekinthető szerkezetével, könnyen felvehető ritmusával, biztos retorikai érzékkel késleltetett, de épp időben érkező állítmányával, s főként az egészbe szinte észrevétlenül belefoglalt, kedves humorú lexikoncikk-paródiájával? Számomra mintha ugyanazt üzenné, amit hajdan Bandi egész lénye, minden szava és gyakran még beszédesebb csöndje sugallt, azaz hogy keressük meg saját feladatunkat, barátaim, aztán meg csináljuk a dolgunkat tőlünk telhetően jól, a legszerényebb részmunkát is komolyan véve, és ebből soha, semmiért ne engedjünk, mert a hivatás kötelez, tálentumainkkal egyszer majd el kell számolni, egyébként pedig történjék bármi, fogadjuk nyugodt szívvel, hallgassunk és mosolyogjunk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lhangzott a Tarnai Andor-díj átadásán az Illyés Archívumban, 2007. február 21-én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textAlignment w:val="auto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50:00Z</dcterms:created>
  <dc:creator>Dávidházi Péter</dc:creator>
  <dc:description/>
  <dc:language>en-US</dc:language>
  <cp:lastModifiedBy>CsRI</cp:lastModifiedBy>
  <cp:lastPrinted>2007-02-07T07:37:00Z</cp:lastPrinted>
  <dcterms:modified xsi:type="dcterms:W3CDTF">2007-04-04T16:50:00Z</dcterms:modified>
  <cp:revision>2</cp:revision>
  <dc:subject/>
  <dc:title>Tisztelgés Tarnai Andor előtt</dc:title>
</cp:coreProperties>
</file>