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örényi Lász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úcsú Erdődy Editt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0. máj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gyászoló család! Tisztelt gyászoló barátai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bság és szabadulás hely- és időbeli egységének nálunk, Magyarországon megfoghatóbb, érezhetőbb jelképét nemigen lehet elképzelni, mint a váci Duna-partot, a tenger felé lejtő ősfolyam és a sötétlő börtön tömbjének kettősét. Ráadásul ezt a kronotoposzt irodalmilag is rögzítette Gérecz Attila, a mártírköltő, vakmerő szökéséről írott verses regényében. S ha arra gondolunk, hogy még egy klasszicizáló, a hely és idő örvénylő megfoghatatlanságát szigorú görög-római formaeszménnyel megzabolázni akaró diadalív is van a közelben: együtt körülöttünk egy színtér, amely keretet adhat életről és halálról való elmélkedésünknek, színhelyet Erdődy Edittől való búcsún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igorú volt és mosolygós: ritka párosítás. Lapozgatok régi intézeti iratai között: egy régi igazolványképe mellett, amely 1970-ben készülhetett, abban az évben , amikor belépett közénk, mindjárt egy jellemzés munkájáról: korához képest rendkívül felkészült fiatal kutató, igen éles ítélőképességgel megáldva, a lényeget keresi. A kor pedig, amelynek a lényegét az általa vizsgált életművekből kellett megközelítenie, vastag, áthatolhatatlan ködfellegbe burkolt mindent: labirintusba akart csalni. Idézem: „Ezt a korélményt az értékvesztés, a kozmikus szorongás érzése hatja át, s a mindezen áttörő transzcendens reménysugár mégoly gyenge fénye világítja meg. A nyolcvanas évek prózájának jelentős részében is ez a totális értékvesztés, a kozmikus magány, a transzcendens, távlatait vesztett és közvetlen létfeltételeiben pragmatikusan is ellehetetlenült élet kap formát” – ezt a pontos jellemzést Erdődy Edit Mándy-könyvének (1992) „Summázat helyett” c. zárófejezetéből idézem. Edit a karrierépítés és a hatalmi viszonyokhoz való praktikus illeszkedés helyett azonnal és határozottan a munkát és az elvi alapon álló barátságokat választotta az Intézetben¸ pedig éppen nem könnyű munkát vártak tőle: hivatalos munkaterve szerint a Pénelopé szövőszékén készülő 1945 utáni kézikönyv politikai cenzúra alapján szétdúlt fejezeteit </w:t>
      </w:r>
    </w:p>
    <w:p>
      <w:pPr>
        <w:pStyle w:val="Normal"/>
        <w:jc w:val="both"/>
        <w:rPr/>
      </w:pPr>
      <w:r>
        <w:rPr/>
        <w:t>kellett rendberaknia, alázatos, anonim tagjaként a „Munkaközösség” fedőnéven jelzett csoportnak. Ő pedig ezzel nem érte be, a Literatura legelső évfolyamában olvasható tanulmányaitól kezdve láthatjuk, hogy nagyra és igazra törekedett. A Lukácsy Sándor köré csoportosuló baráti társaság tudhatta csak, hogy mivel kellett megküzdenie. A cenzúra tilalma és az írói hiúság önérvényesítése irgalmatlanul lecsapott rá: egyetemi doktori fokozatot szerezhetett Szabó Magdáról írott kismonográfiájával, de maga a könyv sosem jelenhetett meg, Juhász Ferenc IV. Béla-eposzáról írott tanulmánya is csak a kefelevonatig juthat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Mészölyről, Krasznahorkairól, Nemes Nagy Ágnesről, Lengyel Péterről, Hajnóczyról, Csurka Istvánról stb., stb. írott tanulmányait, kritikáit olvassuk, kirajzolódnak értekező stílusának ritka értékei: a groteszk pátosz iránti fogékonysága, a filozófiai hangoltság értő elemzése, a szerelmes magyarság-élmény és a szenvedés méltóságának értékelése. Önjellemzésnek, kritikusi, irodalomtörténészi krédója összefoglalásának is tökéletesen fölfogható, amit egy helyen Mándy Ivánról írt: „Mándynál nem téma és nem mondanivaló a magyarság, a nemzeti hovatartozás, sem ennek érzelmi és egzisztenciális vagy etikai attribútumai. Mikor a fent jelzett tárgyias szenvtelenséggel arra a következtetésre jut, hogy sorsa, determináltsága és alkata ehhez a történetesen Magyarországnak nevezett földdarabhoz köti, ez nem tartalmaz nála semmiféle morális és érzelmi felhangot, értékmozzanatot. Az identifikáció, a nemzeti hovatartozás, mint az egzisztenciális kivetettség, világba vetettség specifikuma jelenik meg (…) Az író számára ugyanis magyarsága természetes állapot, és egyetlen percig sem jelent problémát, illetve meg- és továbbgondolandó témát.” Ezért – teszi hozzá – Mándy művészete „így szervesebben és mélyebben hordozza a nemzeti tradíciót, a magyrságot, mint a „nemzeti irodalom”-hoz való tartozással kérkedő könyvek.” (Mándy Iván, 104–106.) Írta ezt olyan értelmező, akit csecsemőként telepítettek ki, családjával együtt, Érsekújvár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átos módon novellaelemzései, az ezekre építő értékvizsgálatai elvezették a színház világához is. Nagy könyve a modern magyar dráma történetéről már nem készülhetett el, de a megírt fejezetek minden bizonnyal be fognak épülni az új szintézisbe is. Mindenkinél finomabban érzékelte az irodalmi és a színházi fikció különbségeit, poétikai és dramaturgiai funkcióit: ez legjobban az irodalmi adaptációkból készült színpadi művek és hangjátékok elemzéséből derül ki. Egyesítette így magában – igen ritka erény –a színházkritikus és a drámatörténész erény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utolsó könyvét, amellyel megörvendeztette olvasóit, Kertész Imre írásművészetének szentelte, 2008-ban. Merőben eltér az addigi szakirodalomtól, noha annak minden hasznosítható elemét filológiai mérlegeléssel felhasználta és beépítette a maga művébe. (Megjegyzendő, hogy az író szereti ezt a könyvet, magára ismerhetett benne. Mándy is így viszonyult az Erdődy Edit által róla rajzolt portréhoz. Nagy ritkaság az írói és kritikusvilág dzsungelében.) Lássuk például, hogyan értékeli A nyomkeresőt, azt a művet, amelyet a kritika vagy félredobott, vagy közhelyekkel intézett el. „Goethe műveiben az idő mintegy „bele van préselve a térbe”, egyben látja a múltat és a jelent, s a látványban a szükségszerű kapcsolatokat és összefüggéseket kutatja.” Kertész regényében „A küldött is a szükségszerű kapcsolatokat keresi a tájban. Az általa is ismert múlt és a jelen között azonban nincs kapcsolat, a látvány úgy utal egy korábbi világállapotra, hogy nem vesz tudomást a közelmúltról, elfelejti – a küldött szerint: elrejti, mint a bűvész -, a látót optikai csapdába ejtve.” Majd a bűvészkedő természettől elfordult, az oda-eszkábált múzeum, „rémregények kelléktára” taszítja el. Az emberek pedig: düreri apokalipszis szereplői, hiába feltűnő ál-Jézussal: „a látomás az emberi állapot végleges, végső elrontottságát és a megváltásban való hit hiábavalóságát jeleníti meg.” (Kertész Imre, 4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ves Barátai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dődy Edit Mándy-könyve végén Hamvas Béla gondolatait hívta segítségül, az indiai kultúráról, hogy hősének különleges helyzetét jellemezze a magyar irodalom történetében. Ő maga is vonzódott az indiai filozófiához, vallásfilozófiához. Talán nem helytelen ezért, hogy most, amikor váratlan, döbbenetesen gyors és felfoghatatlanul fájdalmas halála után búcsúzunk tőle, Buddha beszédéből idézünk a létszomj kioltásáról, egy olyan fordító szavaival, aki 1956 után éveket töltött, egy darabig halálraítéltként, a váci börtön cellájában. „Viszont a tudatlanságnak teljes vágytalanság révén történő megszüntetésével megszűnnek az adottságok, az adottságok megszűntével megszűnik a megismerés, a megismerés megszűntével megszűnik a név és alak, a név és alak megszűntével megszűnik a hat érzékelési terület, a hat érzékelési terület megszűntével megszűnik az érintkezés, az érintkezés megszűntével megszűnnek az érzetek, az érzetek megszűntével megszűnik a létszomj, a létszomj megszűntével megszűnik a létezés, a létezés megszűntével megszűnik a születés, a születés megszűntével megszűnik az öregség és a halál, bánat, fájdalom, szenvedés, szomorúság, gyötrelem. Így szűnik meg az egész egyetemes szenvedés.” (Buddha beszédei, fordította Vekerdi József, Budapest, 1989, 115–11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i pedig a halál váratlanságát illeti, a buddhizmushoz igencsak vonzódó Mészöly Miklós így vezette be Erdődy Edit első könyvét, egy levélválogatást. „Akár az éjszakai ég optikája: neves és névtelen csillagok ragyognak, megremegnek, vibrálnak- S végül is kiszámíthatatlan, hogy melyik zuhan le.” (Szeretők és házastársak, Budapest, Magyar Tallózó, 197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majd elindulsz utolsó utadra, az „utolsó” szokásos, kopott jelző. Kertész út-metaforói közül a vizionárius ábrázolások kulcsául emeltél ki egyet, hallgassuk: „Az út folyamhoz hasonlított, ahol minden megállt, összetorlódott, minden hajó léket kapott, és bennük mindenki levegőért, a létéért küzdött, s egy nyitott kocsiból két égnek lökött kar úgy emelkedett a hullámverés tajtékjában hánykolódó roncsok közül a magasba, mint hogyha süllyedő bárka utasa adna még egy utolsó jel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óban szállsz a Dunára, Érsekújvár, a szeretett Nógrád és Budapest között, de a tenger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dd búcsúzzunk el tőle Vajda János egy versével, amelyet 1854-ben írt, a magyar történelem egy régebbi homályos és útvesztős korszak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ÖMLÖCTARTÓ LEHETE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/>
      </w:pPr>
      <w:r>
        <w:rPr/>
        <w:t>Tömlöctartó lehetett az</w:t>
      </w:r>
    </w:p>
    <w:p>
      <w:pPr>
        <w:pStyle w:val="Normal"/>
        <w:ind w:left="3540" w:hanging="0"/>
        <w:jc w:val="both"/>
        <w:rPr/>
      </w:pPr>
      <w:r>
        <w:rPr/>
        <w:t>A ki a sírt föltalálta,</w:t>
      </w:r>
    </w:p>
    <w:p>
      <w:pPr>
        <w:pStyle w:val="Normal"/>
        <w:ind w:left="3540" w:hanging="0"/>
        <w:jc w:val="both"/>
        <w:rPr/>
      </w:pPr>
      <w:r>
        <w:rPr/>
        <w:t>Vak sötétség kedvelője,</w:t>
      </w:r>
    </w:p>
    <w:p>
      <w:pPr>
        <w:pStyle w:val="Normal"/>
        <w:ind w:left="3540" w:hanging="0"/>
        <w:jc w:val="both"/>
        <w:rPr/>
      </w:pPr>
      <w:r>
        <w:rPr/>
        <w:t>Szolgalélek, vakandpára…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Legyen bármi a halálban,</w:t>
      </w:r>
    </w:p>
    <w:p>
      <w:pPr>
        <w:pStyle w:val="Normal"/>
        <w:ind w:left="3540" w:hanging="0"/>
        <w:jc w:val="both"/>
        <w:rPr/>
      </w:pPr>
      <w:r>
        <w:rPr/>
        <w:t>Semmivélét avvagy álom.</w:t>
      </w:r>
    </w:p>
    <w:p>
      <w:pPr>
        <w:pStyle w:val="Normal"/>
        <w:ind w:left="3540" w:hanging="0"/>
        <w:jc w:val="both"/>
        <w:rPr/>
      </w:pPr>
      <w:r>
        <w:rPr/>
        <w:t>A halált nem, de azt a szűk</w:t>
      </w:r>
    </w:p>
    <w:p>
      <w:pPr>
        <w:pStyle w:val="Normal"/>
        <w:ind w:left="3540" w:hanging="0"/>
        <w:jc w:val="both"/>
        <w:rPr/>
      </w:pPr>
      <w:r>
        <w:rPr/>
        <w:t>Sötét börtönt én utalom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Adjatok vadállatoknak,</w:t>
      </w:r>
    </w:p>
    <w:p>
      <w:pPr>
        <w:pStyle w:val="Normal"/>
        <w:ind w:left="3540" w:hanging="0"/>
        <w:jc w:val="both"/>
        <w:rPr/>
      </w:pPr>
      <w:r>
        <w:rPr/>
        <w:t>Vessetek ki a tengerbe,</w:t>
      </w:r>
    </w:p>
    <w:p>
      <w:pPr>
        <w:pStyle w:val="Normal"/>
        <w:ind w:left="3540" w:hanging="0"/>
        <w:jc w:val="both"/>
        <w:rPr/>
      </w:pPr>
      <w:r>
        <w:rPr/>
        <w:t>Avvagy hagyjatok szabadban</w:t>
      </w:r>
    </w:p>
    <w:p>
      <w:pPr>
        <w:pStyle w:val="Normal"/>
        <w:ind w:left="3540" w:hanging="0"/>
        <w:jc w:val="both"/>
        <w:rPr/>
      </w:pPr>
      <w:r>
        <w:rPr/>
        <w:t>Magas hegytetőn, heverve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Tegyetek le egy örökzöld,</w:t>
      </w:r>
    </w:p>
    <w:p>
      <w:pPr>
        <w:pStyle w:val="Normal"/>
        <w:ind w:left="3540" w:hanging="0"/>
        <w:jc w:val="both"/>
        <w:rPr/>
      </w:pPr>
      <w:r>
        <w:rPr/>
        <w:t>Ringató fenyő bokorba,</w:t>
      </w:r>
    </w:p>
    <w:p>
      <w:pPr>
        <w:pStyle w:val="Normal"/>
        <w:ind w:left="3540" w:hanging="0"/>
        <w:jc w:val="both"/>
        <w:rPr/>
      </w:pPr>
      <w:r>
        <w:rPr/>
        <w:t>Hol fölöttem tölgycsoportnak</w:t>
      </w:r>
    </w:p>
    <w:p>
      <w:pPr>
        <w:pStyle w:val="Normal"/>
        <w:ind w:left="3540" w:hanging="0"/>
        <w:jc w:val="both"/>
        <w:rPr/>
      </w:pPr>
      <w:r>
        <w:rPr/>
        <w:t>Koronás királya szóln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Mulandóságról, viharról…</w:t>
      </w:r>
    </w:p>
    <w:p>
      <w:pPr>
        <w:pStyle w:val="Normal"/>
        <w:ind w:left="3540" w:hanging="0"/>
        <w:jc w:val="both"/>
        <w:rPr/>
      </w:pPr>
      <w:r>
        <w:rPr/>
        <w:t>A mély völgybe lebámulva,</w:t>
      </w:r>
    </w:p>
    <w:p>
      <w:pPr>
        <w:pStyle w:val="Normal"/>
        <w:ind w:left="3540" w:hanging="0"/>
        <w:jc w:val="both"/>
        <w:rPr/>
      </w:pPr>
      <w:r>
        <w:rPr/>
        <w:t>Hova ő is minden órán</w:t>
      </w:r>
    </w:p>
    <w:p>
      <w:pPr>
        <w:pStyle w:val="Normal"/>
        <w:ind w:left="3540" w:hanging="0"/>
        <w:jc w:val="both"/>
        <w:rPr/>
      </w:pPr>
      <w:r>
        <w:rPr/>
        <w:t>Leszáll örök nyugalomr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Körülöttem születnének</w:t>
      </w:r>
    </w:p>
    <w:p>
      <w:pPr>
        <w:pStyle w:val="Normal"/>
        <w:ind w:left="3540" w:hanging="0"/>
        <w:jc w:val="both"/>
        <w:rPr/>
      </w:pPr>
      <w:r>
        <w:rPr/>
        <w:t>Földet ingató villámok,</w:t>
      </w:r>
    </w:p>
    <w:p>
      <w:pPr>
        <w:pStyle w:val="Normal"/>
        <w:ind w:left="3540" w:hanging="0"/>
        <w:jc w:val="both"/>
        <w:rPr/>
      </w:pPr>
      <w:r>
        <w:rPr/>
        <w:t>Még föl is ébresztenének:</w:t>
      </w:r>
    </w:p>
    <w:p>
      <w:pPr>
        <w:pStyle w:val="Normal"/>
        <w:ind w:left="3540" w:hanging="0"/>
        <w:jc w:val="both"/>
        <w:rPr/>
      </w:pPr>
      <w:r>
        <w:rPr/>
        <w:t>Egy-egy percre csattanások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Költőnek, ki egyaránt élt</w:t>
      </w:r>
    </w:p>
    <w:p>
      <w:pPr>
        <w:pStyle w:val="Normal"/>
        <w:ind w:left="3540" w:hanging="0"/>
        <w:jc w:val="both"/>
        <w:rPr/>
      </w:pPr>
      <w:r>
        <w:rPr/>
        <w:t>Hol a földön, hol az égben,</w:t>
      </w:r>
    </w:p>
    <w:p>
      <w:pPr>
        <w:pStyle w:val="Normal"/>
        <w:ind w:left="3540" w:hanging="0"/>
        <w:jc w:val="both"/>
        <w:rPr/>
      </w:pPr>
      <w:r>
        <w:rPr/>
        <w:t>Volna-e szebb sírja mint ott</w:t>
      </w:r>
    </w:p>
    <w:p>
      <w:pPr>
        <w:pStyle w:val="Normal"/>
        <w:ind w:left="3540" w:hanging="0"/>
        <w:jc w:val="both"/>
        <w:rPr/>
      </w:pPr>
      <w:r>
        <w:rPr/>
        <w:t>Ég föld között, a fellegekb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26:00Z</dcterms:created>
  <dc:creator>Titkárság</dc:creator>
  <dc:description/>
  <dc:language>en-US</dc:language>
  <cp:lastModifiedBy>CsRI</cp:lastModifiedBy>
  <cp:lastPrinted>2010-06-08T12:46:00Z</cp:lastPrinted>
  <dcterms:modified xsi:type="dcterms:W3CDTF">2010-06-08T17:27:00Z</dcterms:modified>
  <cp:revision>3</cp:revision>
  <dc:subject/>
  <dc:title>ÚTMUTATÓ</dc:title>
</cp:coreProperties>
</file>