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jelenlévők, kedves barátaim,</w:t>
      </w:r>
    </w:p>
    <w:p>
      <w:pPr>
        <w:pStyle w:val="Normal"/>
        <w:rPr/>
      </w:pPr>
      <w:r>
        <w:rPr/>
        <w:t xml:space="preserve">az ilyenkor illő köszönetnyilvánításból ezúttal kihagyom azokat - kezdve a budapesti litván nagyköveten, Darius Semaškán, folytatván a kiadást magára vállaló Litván Nyelvtudományi Intézet igazgatónőjével egészen a lektorálásban-szerkesztésben oroszlánrészt vállaló három fiatal munkatársamig-tanítványomig -, akik a szótár létrejöttéhez és megjelentetéséhez hozzájárultak,  mert ezt már a könyv előszavában megtettem. Most a díj odaítélőinek szeretnék köszönetet mondani, s elsősorban azért, mert segítettek ha nem is el-, de oszlatni kételyeimet. Amelyek mindenkit óhatatlanul megkörnyékeznek, aki kis kultúrákkal, kis irodalmakkal-nyelvekkel foglalkozik. </w:t>
      </w:r>
    </w:p>
    <w:p>
      <w:pPr>
        <w:pStyle w:val="Normal"/>
        <w:rPr/>
      </w:pPr>
      <w:r>
        <w:rPr/>
        <w:t xml:space="preserve">A kezdet kezdetén, közel ötven évvel ezelőtt tisztán a tudományos érdeklődés vezérelt; az 1910-20-as évek avantgárd költészetét tanulmányozva, a magyar és a szláv irodalmak néminemű ismeretében az az ötletem támadt, hogy a balti irodalmakban is kell valami hasonlónak lennie. (Valahogy úgy, ahogy Mengyelejev a maga periodikus rendszerében a meglévők alapján akkor még ismeretlen elemek létét következtette ki.) Levelet írtam a Lett és a Litván Tudományos Akadémia Irodalomtudományi Intézete igazgatóinak, amelyben könyveket kértem. Kaptam is, e könyvekből megtanulgattam lettül és litvánul, s elkezdtem olvasni. A kis irodalmak történésze szükségképpen válik mindenessé: én is kénytelen voltam a balti kultúra újabb és újabb területeibe és korszakaiba beleártani magam, s így, lassanként belekeveredve mindenfélébe és önmagamba, egyszercsak a baltisztika mezején találtam magam, azon a tudományterületen, amelynek előttem soha nem volt hazánkban művelője. A magyar baltisztika megalapítója – ez gyönyörűen hangzik, ám az ifjonti lelkesedés langyosodásával korán feltámadt a gyanú is bennem: talán nem véletlen, hogy annyi sok okos ember mind ez idáig nem érezte szükségét annak, hogy erre adja a fejét, s hogy van-e sok értelme olyasmit közvetíteni, ami csupán néhány embert érdekel. De aztán csináltam tovább, amiben szerepet játszott az a sok szeretet és megbecsülés, amivel a litvánok engem is – mint mindenkit, aki kultúrájukért a legcsekélyebbet is teszi – elárasztottak, meg az is, hogy mint a ritkán járó buszra váró utas, sajnáltam otthagyni azt, amibe már annyi időt és energiát fektettem, meg az, hogy az 1985-ben kiadott </w:t>
      </w:r>
      <w:r>
        <w:rPr>
          <w:i/>
        </w:rPr>
        <w:t xml:space="preserve">Kevés szóval litvánul </w:t>
      </w:r>
      <w:r>
        <w:rPr/>
        <w:t xml:space="preserve">abszurd című nyelvkönyv segítségével sikerült elég sok embert rossz útra csábítanom (vagy jó útra térítenem); elég az hozzá, hogy legalább egy időre mindig meggyőztem magam: nem hülye balek, hanem a népek barátságának hasznos robotosa vagyok. A szótár is e kettős érzés között hányódva készült, s ezért találtam ki jellemzésére a talán megbocsáthatóan vulgáris formulát: a kisded 7 évre született, 2,5 kiló, 30 cm hosszú és apukája sokat szopott. </w:t>
      </w:r>
    </w:p>
    <w:p>
      <w:pPr>
        <w:pStyle w:val="Normal"/>
        <w:rPr/>
      </w:pPr>
      <w:r>
        <w:rPr/>
        <w:t xml:space="preserve">Hogy mennyire viszonylagos annak megítélése, viszi-e előbbre emberi dolgainkat és hová vezethet egy szótár, annak érzékeltetésére végezetül egy kis történet. A múlt héten összefutottam egy ismerős „vegyes” házaspárral: a litván asszonyka erősen töri a magyart, magyar férje még erősebben a litvánt. Áradoztak, hogy milyen remek, hogy a szótár révén húsz év házasság után végre tökéletesen szót tudnak érteni egymással. Bennem gonoszul felvillant, hogy ez csak az érem és a ló egyik oldala, mert mi történik akkor, ha fokozatosan rábukkannak szótáram büszkeségére, amely a litván nyelvészek prüdériájából kifolyólag egyetlen más litván kétnyelvű szótárban sem található: a szitokszavakra, a káromkodásokra? Mi lesz a boldog házasságból? </w:t>
      </w:r>
    </w:p>
    <w:p>
      <w:pPr>
        <w:pStyle w:val="Normal"/>
        <w:rPr/>
      </w:pPr>
      <w:r>
        <w:rPr/>
        <w:t xml:space="preserve">Még egyszer köszönöm, hogy a díj segít elhessengetni az efféle rossz gondolatokat. 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ojtár End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05:00Z</dcterms:created>
  <dc:creator>Bojtár</dc:creator>
  <dc:description/>
  <cp:keywords/>
  <dc:language>en-US</dc:language>
  <cp:lastModifiedBy>Bojtár</cp:lastModifiedBy>
  <cp:lastPrinted>2008-02-22T14:59:00Z</cp:lastPrinted>
  <dcterms:modified xsi:type="dcterms:W3CDTF">2008-02-24T11:50:00Z</dcterms:modified>
  <cp:revision>15</cp:revision>
  <dc:subject/>
  <dc:title>Tisztelt jelenlévők, kedves barátaim,</dc:title>
</cp:coreProperties>
</file>