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l"/>
        <w:jc w:val="center"/>
        <w:rPr/>
      </w:pPr>
      <w:r>
        <w:rPr/>
        <w:t>Knapp Éva méltatása</w:t>
      </w:r>
    </w:p>
    <w:p>
      <w:pPr>
        <w:pStyle w:val="Levl"/>
        <w:jc w:val="both"/>
        <w:rPr/>
      </w:pPr>
      <w:r>
        <w:rPr/>
      </w:r>
    </w:p>
    <w:p>
      <w:pPr>
        <w:pStyle w:val="Levl"/>
        <w:jc w:val="both"/>
        <w:rPr/>
      </w:pPr>
      <w:r>
        <w:rPr/>
      </w:r>
    </w:p>
    <w:p>
      <w:pPr>
        <w:pStyle w:val="Levl"/>
        <w:jc w:val="both"/>
        <w:rPr/>
      </w:pPr>
      <w:r>
        <w:rPr/>
        <w:t>Nem könnyű feladat röviden méltatni egy ilyen bőségesen publikáló kutató munkásságát. Hiszen ha nem is vesszük figyelembe tevékenységének mintegy járulékos elemeit, a lexikoncikkeket, ismeretterjesztő írásokat, recenziókat, lektorálásokat – csupán a könyveket, tanulmányokat és tudományos igénnyel megírt kiállítási katalógusokat, akkor is kétszáznál több tétellel kell számolnunk.</w:t>
      </w:r>
    </w:p>
    <w:p>
      <w:pPr>
        <w:pStyle w:val="Levl"/>
        <w:jc w:val="both"/>
        <w:rPr/>
      </w:pPr>
      <w:r>
        <w:rPr/>
        <w:t>Hogy valamiképpen mégis érzékeltetni tudjam Knapp Éva alkotói pályájának sokszínűségét, összetettségét, a komplexitás fogalmának különböző értelmezéseivel próbálkozom. Ez általánosságban – vagy ahogyan a díjazott által oly jól ismert teoretikus művekben hívták: in abstracto, in genere – különböző tényezők, azaz tudományterületek, szempontok, módszerek együttes figyelembevételét és alkalmazását jelenti. Ha az eddigi életmű legfontosabb eredményeiből szeretnék valamicskét in concreto, in specie felvillantani, akkor a komplexitás-fogalom megvalósulására hivatkozva emelhetek ki néhány jellemző példát.</w:t>
      </w:r>
    </w:p>
    <w:p>
      <w:pPr>
        <w:pStyle w:val="Levl"/>
        <w:jc w:val="both"/>
        <w:rPr/>
      </w:pPr>
      <w:r>
        <w:rPr/>
      </w:r>
    </w:p>
    <w:p>
      <w:pPr>
        <w:pStyle w:val="Levl"/>
        <w:jc w:val="both"/>
        <w:rPr/>
      </w:pPr>
      <w:r>
        <w:rPr/>
        <w:t>Hosszasan lehetne méltatni az ünnepelt kutatásainak interdiszciplináris jellegét, térbeli, időbeli, módszertani komplexitását. Szerteágazó munkásságát áttekintve a legtágabban értelmezett művelődéstörténet számos szakterületét említhetjük. Ilyen az irodalom- és művészettörténet, könyv-, könyvtár- és nyomdászattörténet, egyház- és vallástörténet, néprajz, történettudomány. Jóllehet sok olyan írását ismerjük, amelyek jellemzően egy meghatározott diszciplínához sorolhatók, mégis azok vannak többségben, amelyek tárgya egyszerre több tudományágra tartozik. Hiszen minél messzebbre megyünk vissza az időben, a jelenségek annál inkább összefüggenek.</w:t>
      </w:r>
    </w:p>
    <w:p>
      <w:pPr>
        <w:pStyle w:val="Levl"/>
        <w:jc w:val="both"/>
        <w:rPr/>
      </w:pPr>
      <w:r>
        <w:rPr/>
        <w:t>Például: elsőre azt gondolhatnánk, hogy a barokk kori kisgrafikai ábrázolások, a sokszorosított grafika, a röplapok képei, a könyvillusztrációk, a képzőművészeti alkotásként megjelenő emblémák, a címlapképek, Szent István ikonográfiája, a soproni jezsuita iskolai színjátékok díszlettervei vagy éppen a győri jezsuita kollégium freskóciklusa a művészettörténetre tartozik. Ám az egyes tanulmányokat olvasva hamarosan világossá válnak az összefüggések a humán kultúra rokon területeivel.</w:t>
      </w:r>
    </w:p>
    <w:p>
      <w:pPr>
        <w:pStyle w:val="Levl"/>
        <w:jc w:val="both"/>
        <w:rPr/>
      </w:pPr>
      <w:r>
        <w:rPr/>
        <w:t>A mirákulumoskönyvek, társulati kiadványok vizsgálata a vallásos irodalom, egyszersmind a népi vallásosság kutatásának része, így néprajzi problémákat is felvet. Egy dunántúli parasztasszony álomelbeszélései a valláslélektanhoz kapcsolódnak.</w:t>
      </w:r>
    </w:p>
    <w:p>
      <w:pPr>
        <w:pStyle w:val="Levl"/>
        <w:jc w:val="both"/>
        <w:rPr/>
      </w:pPr>
      <w:r>
        <w:rPr/>
        <w:t>A búcsújárások és zarándoklatok, a szentkultusz, az ereklyetisztelet, a vallásos társulatok működése, a pálos és a jezsuita rendtörténet sem csak egyház- és vallástörténeti kérdés, hiszen az idetartozó információk legtöbbször irodalmi szövegekben jelennek meg, így az irodalomtörténet számára is fontos adalékok. És ha már említettem a pálosokat és a jezsuitákat: az egyes szerzetesrendekhez köthető iskolai színjáték összefüggései a népi dramatikus hagyományokkal a néprajz mellett a színháztörténethez is elvezetnek.</w:t>
      </w:r>
    </w:p>
    <w:p>
      <w:pPr>
        <w:pStyle w:val="Levl"/>
        <w:jc w:val="both"/>
        <w:rPr/>
      </w:pPr>
      <w:r>
        <w:rPr/>
        <w:t>Az iskoladrámák utalnak – sok egyéb mellett – keletkezésük korának történelemszemléletére is, ahogyan ez a magyar história meghatározó személyiségeinek szerepeltetéséből kitűnik. Ugyancsak számot tarthat a történettudomány érdeklődésére a 18. századi Bonfini- és Istvánffy-recepció, épp úgy, mint ahogy a vallásos társulatok működésének kapcsán a szociológiai környezet, a társadalomban végbemenő folyamatok.</w:t>
      </w:r>
    </w:p>
    <w:p>
      <w:pPr>
        <w:pStyle w:val="Levl"/>
        <w:jc w:val="both"/>
        <w:rPr/>
      </w:pPr>
      <w:r>
        <w:rPr/>
        <w:t>Az egyes problémakomplexumok összetettsége nemcsak a monográfiákban, konferencia- és tanulmánykötetekben vagy folyóiratokban közreadott írásokból bontakozik ki, hanem Knapp Éva aktivitásának egyéb területein is megjelenik. A szövegkiadásokhoz fűzött kísérőtanulmányai közül most csak a Mária-kultuszhoz kapcsolódókra utalok: Jordánszky Eleknek és Esterházy Pálnak a Szűz Mária-kegyképeket összegyűjtő munkáiról szólva ismerteti a legfontosabb tudnivalókat mind irodalom-, mind művészet-, mind vallástörténeti vonatkozásban.</w:t>
      </w:r>
    </w:p>
    <w:p>
      <w:pPr>
        <w:pStyle w:val="Levl"/>
        <w:jc w:val="both"/>
        <w:rPr/>
      </w:pPr>
      <w:r>
        <w:rPr/>
        <w:t xml:space="preserve">Sokrétű tudásanyagot foglalnak össze a különféle kiállítási katalógusok és kiállításvezetők. Korántsem csak a könyv-, könyvtár- és nyomdászattörténetben igazítanak útba: különleges kódexek bemutatása mellett sor kerül a pálos rendtörténetre éppúgy, mint botanikai és csillagászat kéziratok és nyomtatványok jellemzésére. A természettudományokat egy folyóiratban közölt tanulmány is érinti: egy ismeretlen magyar nyelvű orvosi tárgyú nyomtatványról, az 1660-ban megjelent </w:t>
      </w:r>
      <w:r>
        <w:rPr>
          <w:i/>
          <w:iCs/>
        </w:rPr>
        <w:t>Szegények patikájá</w:t>
      </w:r>
      <w:r>
        <w:rPr/>
        <w:t>ról.</w:t>
      </w:r>
    </w:p>
    <w:p>
      <w:pPr>
        <w:pStyle w:val="Levl"/>
        <w:jc w:val="both"/>
        <w:rPr/>
      </w:pPr>
      <w:r>
        <w:rPr/>
        <w:t>Visszatérve a humán területekhez: ha Knapp Évának kifejezetten az irodalomtörténeti érdekű eredményeiből szeretnék említeni néhányat, az eddigiekből következik, hogy ezt a szálat sem lehet kihúzni az európai és magyar, filológiai és mentalitástörténeti kapcsolatrendszer szövedékéből. Csakis annak hangsúlyozásával utalhatok az ide tartozó szövegeire, hogy az egyes megállapításokat rögzítő textusok milyen szorosan fonódnak a bonyolult művelődéstörténeti textúra mindenre kiterjedő kontextusába.</w:t>
      </w:r>
    </w:p>
    <w:p>
      <w:pPr>
        <w:pStyle w:val="Levl"/>
        <w:jc w:val="both"/>
        <w:rPr/>
      </w:pPr>
      <w:r>
        <w:rPr/>
        <w:t>A díjazott értékes adalékokkal szolgál irodalmunk első vonalába tartozó alkotók életművéhez éppúgy, mint az elhanyagoltabbakéhoz. Bizony, lehet még újat mondani Janus Pannoniusról, Rimay Jánosról, Gyöngyösi Istvánról vagy Faludi Ferencről. Kevesebbet tudtunk eddig Nádasi Jánosról vagy Padányi Bíró Mártonról. Még kevésbé feldolgozott szerzők, mint például Berei Farkas András, Csete István és Gyalogi János, Deményi László, Kis István, Magyarbényei báró Radák (II.) Ádámné Kemény Druzsiána vagy éppen Koptik Odó legnagyobbrészt Knapp Éva kutatásainak köszönhetően foglalhatják el megérdemelt helyüket irodalomtörténetünkben.</w:t>
      </w:r>
    </w:p>
    <w:p>
      <w:pPr>
        <w:pStyle w:val="Levl"/>
        <w:jc w:val="both"/>
        <w:rPr/>
      </w:pPr>
      <w:r>
        <w:rPr/>
        <w:t>Felsorolni is hosszú lenne az egyházi és világi irodalom mindazon jelenségeit, amelyekre most irányul először kellő figyelem. Hogy csak egy példát említsek: gyakran vetődnek fel az irodalmi emblematika problémái. Az embléma ugyanis nemcsak képzőművészeti ábrázolás lehet, hanem olvashatunk emblematikus kifejezésmódról a költészeten kívül a prédikációkban, az iskolai színjátszásban, és sor kerül az emblematikus szentéletrajzok tárgyalására is. Ebben a kérdéskörben sem marad el a teoretikus háttér vizsgálata: az emblémaelméletek nemzetközi összefüggései éppúgy előkerülnek, mint a hazai szerzők nyelv- és irodalomelméleti munkáinak külföldi előképei.</w:t>
      </w:r>
    </w:p>
    <w:p>
      <w:pPr>
        <w:pStyle w:val="Levl"/>
        <w:jc w:val="both"/>
        <w:rPr/>
      </w:pPr>
      <w:r>
        <w:rPr/>
        <w:t>Az interdiszciplináris szemlélet példái után említhetem Knapp Éva munkásságának komplexitását térben, időben és a módszertan tekintetében. A kötetekben, tanulmányokban a magyar művelődéstörténet jelenségei európai összefüggésekben tárulnak fel, a szellemi kapcsolatok bemutatása áthidalja a földrajzi távolságot. Irodalomtörténetünk legelhanyagoltabb területének megismeréséhez járul hozzá a magyarországi latin nyelvű irodalom forrásainak felderítése. Ennek során elsősorban a német, de más nyelvterületek latinul vagy nemzeti nyelven író, a magyar kutatás számára jórészt ismeretlen szerzőinek működését tárja fel, különös tekintettel a mintául szolgáló, követésre érdemesnek talált mozzanatokra. Önálló tanulmányok vizsgálják például Jacob Mansen és Jacob Balde magyarországi hatását.</w:t>
      </w:r>
    </w:p>
    <w:p>
      <w:pPr>
        <w:pStyle w:val="Levl"/>
        <w:jc w:val="both"/>
        <w:rPr/>
      </w:pPr>
      <w:r>
        <w:rPr/>
        <w:t>Jóllehet Knapp Éva jellemzően a 16–18. században vizsgálódik –  és ez sem kevés! –, kutatásai mégis sokszor túllépik ennek a három évszázadnak az időbeli határait. Hiszen egy-egy jelenség előzményeit keresve sokszor századokra kell visszatekinteni. Az egyes kutatási témák a művelődéstörténet legkülönbözőbb korszakaihoz fűződnek, a román kori kőfaragványoktól a késő barokkig.</w:t>
      </w:r>
    </w:p>
    <w:p>
      <w:pPr>
        <w:pStyle w:val="Levl"/>
        <w:jc w:val="both"/>
        <w:rPr/>
      </w:pPr>
      <w:r>
        <w:rPr/>
        <w:t>A módszertani komplexitás többféleképpen is megnyilvánul. A különböző szaktudomá-nyok szempontjai együttesen figyelembe véve, egymásra vetítve kölcsönösen értelmezik egymást, és így a vizsgálat tárgyát több oldalról megközelítve bontakozik ki az összkép a maga teljességében. Ehhez párhuzamosan több szakterület kutatási módszereinek alkalmazására van szükség, és ennek eredményeként a végkövetkeztetések mindezek számára értékes eredményeket hoznak.</w:t>
      </w:r>
    </w:p>
    <w:p>
      <w:pPr>
        <w:pStyle w:val="Levl"/>
        <w:jc w:val="both"/>
        <w:rPr/>
      </w:pPr>
      <w:r>
        <w:rPr/>
        <w:t>A célkitűzésben és annak megvalósításában az adatgyűjtés és a következtetések együttesének komplexitása mutatkozik meg. A kiindulás minden esetben a források felkutatása, rendszerezése. A díjazott a magyar és nemzetközi szakirodalom magától értetődő ismerete és hasznosítása mellett elsősorban a primér forrásokra összpontosít, így munkája legnagyobbrészt alapkutatás. Knapp Éva filológiailag pontos adatokat rögzít, megbízható alapot teremtve a tárgyból adódó következtetések levonásához. Így válik lehetővé az éppen lezárt saját kutatások eredményeinek általánosítása, bizonyos folyamatok, tendenciák teoretikus megfogalmazása. Beszélhetünk tehát gyakorlati és elméleti eredmények komplexitásáról is.</w:t>
      </w:r>
    </w:p>
    <w:p>
      <w:pPr>
        <w:pStyle w:val="Levl"/>
        <w:jc w:val="both"/>
        <w:rPr/>
      </w:pPr>
      <w:r>
        <w:rPr/>
      </w:r>
    </w:p>
    <w:p>
      <w:pPr>
        <w:pStyle w:val="Levl"/>
        <w:jc w:val="both"/>
        <w:rPr/>
      </w:pPr>
      <w:r>
        <w:rPr/>
        <w:t>Végezetül engedtessék meg egy-két személyes megjegyzés. Mindamellett, hogy Knapp Éva munkásságának egészét csodálom és tisztelem, a legközelebb mégis azok a területek állnak hozzám, amelyek a legszorosabban kapcsolódnak saját kutatásaimhoz. Két ilyet említek. Az egyik a kritikatörténet. A Csete István (vagy Gyalogi János?) teoretikus munkáiról, Deményi László retorikai segédleteiről, Berei Farkas András irodalomelméleti nézeteiről szóló munkák megerősítenek abban, hogy érdemes keresni a régiségben az irodalmi gondolkodás dokumentumait.</w:t>
      </w:r>
    </w:p>
    <w:p>
      <w:pPr>
        <w:pStyle w:val="Levl"/>
        <w:jc w:val="both"/>
        <w:rPr/>
      </w:pPr>
      <w:r>
        <w:rPr/>
        <w:t>Egy másik terület nem annyira a szoros értelemben vett munkaköri kötelességemhez, mint inkább önként vállalt művelődéstörténeti kitérőimhez fűződik. Néhány évvel ezelőtt a Helikon Kiadó felkérésére írtam egy ismeretterjesztő könyvet a Mária-kultuszról. Habár a feladat az volt, hogy egyszerű, közérthető formában foglaljam össze az idetartozó tudnivalókat, úgy gondoltam, hogy a közművelési cél színvonalas megvalósítása a szaktudományok mértékadó eredményei alapján lehetséges. A felhasznált források jelentős részben Knapp Éva művei voltak.</w:t>
      </w:r>
    </w:p>
    <w:p>
      <w:pPr>
        <w:pStyle w:val="Levl"/>
        <w:jc w:val="both"/>
        <w:rPr/>
      </w:pPr>
      <w:r>
        <w:rPr/>
        <w:t xml:space="preserve">Ebben a félévben a pécsi egyetemen az egyik szemináriumom címe: </w:t>
      </w:r>
      <w:r>
        <w:rPr>
          <w:i/>
          <w:iCs/>
        </w:rPr>
        <w:t>A Mária-tisztelet megjelenése a régi magyar irodalomban.</w:t>
      </w:r>
      <w:r>
        <w:rPr/>
        <w:t xml:space="preserve"> Talán felesleges is utalnom az egyes témák feldolgozásához javasolt legfontosabb szakirodalmi tételekre.</w:t>
      </w:r>
    </w:p>
    <w:p>
      <w:pPr>
        <w:pStyle w:val="Levl"/>
        <w:jc w:val="both"/>
        <w:rPr/>
      </w:pPr>
      <w:r>
        <w:rPr/>
        <w:t>Bevallom, az olvasottak hatására egyszer-kétszer még ahhoz is kedvet kaptam, hogy a kérdéskör némely vonatkozásában tudományos igénnyel gondoljam tovább, amit tanultam. A katolikus egyetem első lelkiségtörténeti konferenciáján a Mária-társulatok irodalmáról tartottam előadást; mondandóm megkerülhetetlen kiindulópontjául szolgáltak Knapp Éva kutatásai. A díjazottat gyakran fogom emlegetni a jövő héten is. A szatmári béke 300. évfordulója alkalmából rendezett konferencián Csete Istvánnak a Rákóczi-szabadságharc alatt elmondott prédikációiról szeretnék majd beszélni, és ez nem volna lehetséges az ünnepelt kapcsolódó eredményei nélkül.</w:t>
      </w:r>
    </w:p>
    <w:p>
      <w:pPr>
        <w:pStyle w:val="Levl"/>
        <w:jc w:val="both"/>
        <w:rPr/>
      </w:pPr>
      <w:r>
        <w:rPr/>
        <w:t>No de ennél sokkal fontosabb, hogy az eddigi életmű hozadéka beépült irodalom- és művelődéstörténeti tudásunkba. Az időtálló megállapítások rögzítése mellett számos szakterületen nélkülözhetetlen kiindulás a további kutatásokhoz, sok rokon tudományág nagy hasznára – ékes bizonyítékául annak, hogy Knapp Éva megérdemli a most kapott elismerést.</w:t>
      </w:r>
    </w:p>
    <w:p>
      <w:pPr>
        <w:pStyle w:val="Levl"/>
        <w:rPr/>
      </w:pPr>
      <w:r>
        <w:rPr/>
      </w:r>
    </w:p>
    <w:p>
      <w:pPr>
        <w:pStyle w:val="Levl"/>
        <w:rPr/>
      </w:pPr>
      <w:r>
        <w:rPr/>
        <w:t>Bartók István</w:t>
      </w:r>
    </w:p>
    <w:p>
      <w:pPr>
        <w:pStyle w:val="Levl"/>
        <w:rPr/>
      </w:pPr>
      <w:r>
        <w:rPr/>
        <w:t>2011. március 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ind w:firstLine="284"/>
      <w:jc w:val="right"/>
    </w:pPr>
    <w:rPr>
      <w:szCs w:val="18"/>
    </w:rPr>
  </w:style>
  <w:style w:type="paragraph" w:styleId="Footnote">
    <w:name w:val="Footnote Text"/>
    <w:basedOn w:val="Normal"/>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4:00Z</dcterms:created>
  <dc:creator>Bartók István</dc:creator>
  <dc:description/>
  <dc:language>en-US</dc:language>
  <cp:lastModifiedBy>CsRI</cp:lastModifiedBy>
  <cp:lastPrinted>2011-03-28T08:49:00Z</cp:lastPrinted>
  <dcterms:modified xsi:type="dcterms:W3CDTF">2011-04-08T09:34:00Z</dcterms:modified>
  <cp:revision>178</cp:revision>
  <dc:subject/>
  <dc:title>Szempontok</dc:title>
</cp:coreProperties>
</file>