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" w:hAnsi="Times"/>
        </w:rPr>
        <w:tab/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ascii="Times" w:hAnsi="Times"/>
          <w:b/>
          <w:u w:val="single"/>
        </w:rPr>
        <w:t>Publikációs jegyzék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/>
          <w:u w:val="single"/>
        </w:rPr>
      </w:pPr>
      <w:r>
        <w:rPr>
          <w:rFonts w:ascii="Times" w:hAnsi="Times"/>
          <w:u w:val="single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" w:hAnsi="Times"/>
          <w:b/>
        </w:rPr>
        <w:t>Önálló könyv: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/>
          <w:u w:val="single"/>
        </w:rPr>
      </w:pPr>
      <w:r>
        <w:rPr>
          <w:rFonts w:ascii="Times" w:hAnsi="Times"/>
          <w:u w:val="single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" w:hAnsi="Times"/>
          <w:u w:val="single"/>
        </w:rPr>
        <w:t>Kiúttalan utakon.</w:t>
      </w:r>
      <w:r>
        <w:rPr>
          <w:rFonts w:ascii="Times" w:hAnsi="Times"/>
        </w:rPr>
        <w:t xml:space="preserve"> A katasztrofista irodalom Közép-és Kelet-Európában. Balassi Kiadó, Budapest, 1993. 103 p.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" w:hAnsi="Times"/>
        </w:rPr>
        <w:t xml:space="preserve">Elôkészületben/kéziratban: </w:t>
      </w:r>
      <w:r>
        <w:rPr>
          <w:rFonts w:ascii="Times" w:hAnsi="Times"/>
          <w:u w:val="single"/>
        </w:rPr>
        <w:t>Közelítések a szocreálhoz</w:t>
      </w:r>
      <w:r>
        <w:rPr>
          <w:rFonts w:ascii="Times" w:hAnsi="Times"/>
        </w:rPr>
        <w:t>. 6 ív, várható megjelenés: 2007. (Napvilág Kiadó)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" w:hAnsi="Times"/>
          <w:b/>
        </w:rPr>
        <w:t>Tanulmányok :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" w:hAnsi="Times"/>
          <w:u w:val="single"/>
        </w:rPr>
        <w:t>Személyiség és nemzet agyonmacerálódása</w:t>
      </w:r>
      <w:r>
        <w:rPr>
          <w:rFonts w:ascii="Times" w:hAnsi="Times"/>
        </w:rPr>
        <w:t>.Groteszk és katasztrofizmus. Életünk, 1988. 7. 635-639. (újraközlés: in: Keresztirányok. Közép-európai összehasonlító kultúrtörténet. 193-200. szerk.: Berkes Tamás. Budapest, é.n.)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" w:hAnsi="Times"/>
        </w:rPr>
        <w:t xml:space="preserve"> </w:t>
      </w:r>
      <w:r>
        <w:rPr>
          <w:rFonts w:ascii="Times" w:hAnsi="Times"/>
          <w:u w:val="single"/>
        </w:rPr>
        <w:t>Zánrová podoba katastrofického románu: antiutopia.</w:t>
      </w:r>
      <w:r>
        <w:rPr>
          <w:rFonts w:ascii="Times" w:hAnsi="Times"/>
        </w:rPr>
        <w:t xml:space="preserve"> (Karel Capek a Mihály Babits). (A katasztrofista regény mûfaji változata, az antiutópia. K. Capek és Babits Mihály. In: </w:t>
      </w:r>
      <w:r>
        <w:rPr>
          <w:rFonts w:ascii="Times" w:hAnsi="Times"/>
          <w:u w:val="single"/>
        </w:rPr>
        <w:t xml:space="preserve">Dejiny a literatúra </w:t>
      </w:r>
      <w:r>
        <w:rPr>
          <w:rFonts w:ascii="Times" w:hAnsi="Times"/>
        </w:rPr>
        <w:t xml:space="preserve">(Történelem és irodalom), Bratislava 1989. 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" w:hAnsi="Times"/>
          <w:u w:val="single"/>
        </w:rPr>
        <w:t>Lengyel Kasszandra a két háború között</w:t>
      </w:r>
      <w:r>
        <w:rPr>
          <w:rFonts w:ascii="Times" w:hAnsi="Times"/>
        </w:rPr>
        <w:t xml:space="preserve">: Marian Zdziechowski (1861--1938). In: </w:t>
      </w:r>
      <w:r>
        <w:rPr>
          <w:rFonts w:ascii="Times" w:hAnsi="Times"/>
          <w:u w:val="single"/>
        </w:rPr>
        <w:t>Áttûnések.</w:t>
      </w:r>
      <w:r>
        <w:rPr>
          <w:rFonts w:ascii="Times" w:hAnsi="Times"/>
        </w:rPr>
        <w:t xml:space="preserve"> A századforduló irodalma Közép-és Kelet-Európában. Szerk. Balogh Magdolna, Berkes Tamás, Krasztev Péter. Bp. 1992. 74-87.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" w:hAnsi="Times"/>
          <w:u w:val="single"/>
        </w:rPr>
        <w:t>Krízis és katarzis.</w:t>
      </w:r>
      <w:r>
        <w:rPr>
          <w:rFonts w:ascii="Times" w:hAnsi="Times"/>
        </w:rPr>
        <w:t xml:space="preserve"> (A kultúra és a személyiség kérdései az orosz válságirodalomban). In: </w:t>
      </w:r>
      <w:r>
        <w:rPr>
          <w:rFonts w:ascii="Times" w:hAnsi="Times"/>
          <w:u w:val="single"/>
        </w:rPr>
        <w:t>Áttûnések.</w:t>
      </w:r>
      <w:r>
        <w:rPr>
          <w:rFonts w:ascii="Times" w:hAnsi="Times"/>
        </w:rPr>
        <w:t xml:space="preserve"> A századforduló irodalma Közép-és Kelet-Európában. Szerk. Balogh Magdolna, Berkes Tamás, Krasztev Péter. Bp. 1992. 254-269.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" w:hAnsi="Times"/>
          <w:u w:val="single"/>
        </w:rPr>
        <w:t>Jurij Dombrovszkij pokoljárása.</w:t>
      </w:r>
      <w:r>
        <w:rPr>
          <w:rFonts w:ascii="Times" w:hAnsi="Times"/>
        </w:rPr>
        <w:t xml:space="preserve"> Helikon, 1993. 2-3. 301-307.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/>
          <w:u w:val="single"/>
        </w:rPr>
      </w:pPr>
      <w:r>
        <w:rPr>
          <w:rFonts w:ascii="Times" w:hAnsi="Times"/>
          <w:u w:val="single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/>
          <w:u w:val="single"/>
        </w:rPr>
      </w:pPr>
      <w:r>
        <w:rPr>
          <w:rFonts w:ascii="Times" w:hAnsi="Times"/>
          <w:u w:val="single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/>
          <w:u w:val="single"/>
        </w:rPr>
      </w:pPr>
      <w:r>
        <w:rPr>
          <w:rFonts w:ascii="Times" w:hAnsi="Times"/>
          <w:u w:val="single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/>
          <w:u w:val="single"/>
        </w:rPr>
      </w:pPr>
      <w:r>
        <w:rPr>
          <w:rFonts w:ascii="Times" w:hAnsi="Times"/>
          <w:u w:val="single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" w:hAnsi="Times"/>
          <w:u w:val="single"/>
        </w:rPr>
        <w:t>Szemtôl szemben a lengyelséggel.</w:t>
      </w:r>
      <w:r>
        <w:rPr>
          <w:rFonts w:ascii="Times" w:hAnsi="Times"/>
        </w:rPr>
        <w:t xml:space="preserve"> Stanislaw Brzozowski. in: Emlékkönyv Rákos Péter 70. születésnapjára.  szerk.: Simona Kolmanová, Evzen Gál, Berkes Tamás. Slavica Pragensia XXXVII. 1995. 214-223. 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" w:hAnsi="Times"/>
          <w:u w:val="single"/>
        </w:rPr>
        <w:t>Bruno Schulz otthonos otthontalansága</w:t>
      </w:r>
      <w:r>
        <w:rPr>
          <w:rFonts w:ascii="Times" w:hAnsi="Times"/>
        </w:rPr>
        <w:t>. Holmi, 2000. 4. 501-510.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" w:hAnsi="Times"/>
          <w:u w:val="single"/>
        </w:rPr>
        <w:t>Szocreál redivivus (vázlat )</w:t>
      </w:r>
      <w:r>
        <w:rPr>
          <w:rFonts w:ascii="Times" w:hAnsi="Times"/>
        </w:rPr>
        <w:t xml:space="preserve"> in: Lengyelek és magyarok Európában Nyelv, irodalom, kultúra -párhuzamok és kapcsolatok Tanulmányok D. Molnár István professzor tiszteletére  Kossuth Egyetemi Kiadó, Debrecen 2001. 107-115. 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" w:hAnsi="Times"/>
          <w:u w:val="single"/>
        </w:rPr>
        <w:t>The National Idea in the Hungarian Thinking and Literature of the 20th Century  (Hungarian Conciousness and Central-Europe)</w:t>
      </w:r>
      <w:r>
        <w:rPr>
          <w:rFonts w:ascii="Times" w:hAnsi="Times"/>
        </w:rPr>
        <w:t xml:space="preserve"> in: The National Idea as Research Problem (ed.by: Jolanta Sujecka ), SOW, Warszawa, 2002. 351-366.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" w:hAnsi="Times"/>
          <w:u w:val="single"/>
        </w:rPr>
        <w:t>Otcü  i gyeti v szovremennoj polszkoj i vengerszkoj proz</w:t>
      </w:r>
      <w:r>
        <w:rPr>
          <w:rFonts w:ascii="Times" w:hAnsi="Times"/>
        </w:rPr>
        <w:t xml:space="preserve">e. (Oszobennosztyi szmenü epoh v zerkale krityiki). in: </w:t>
      </w:r>
      <w:r>
        <w:rPr>
          <w:rFonts w:ascii="Times" w:hAnsi="Times"/>
          <w:u w:val="single"/>
        </w:rPr>
        <w:t>Lityeraturnüje itogi XX veka.</w:t>
      </w:r>
      <w:r>
        <w:rPr>
          <w:rFonts w:ascii="Times" w:hAnsi="Times"/>
        </w:rPr>
        <w:t xml:space="preserve"> Centralnaja i Jugo-vosztocsnaja Jevropa, Moszkva, 2003.312-319.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" w:hAnsi="Times"/>
          <w:u w:val="single"/>
        </w:rPr>
        <w:t>A nyelv elrablása.</w:t>
      </w:r>
      <w:r>
        <w:rPr>
          <w:rFonts w:ascii="Times" w:hAnsi="Times"/>
        </w:rPr>
        <w:t xml:space="preserve"> Nyelv és totalitarianizmus. Literatura, 2003. 2. 199-213.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" w:hAnsi="Times"/>
          <w:u w:val="single"/>
        </w:rPr>
        <w:t>Oroszország képe Mickiewicz Ôsök-jében.</w:t>
      </w:r>
      <w:r>
        <w:rPr>
          <w:rFonts w:ascii="Times" w:hAnsi="Times"/>
        </w:rPr>
        <w:t>, Holmi, 2006.május, 702-712.( 1 ív)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" w:hAnsi="Times"/>
          <w:u w:val="single"/>
        </w:rPr>
        <w:t xml:space="preserve">Dva piszatyelja i Krasznaja Armija </w:t>
      </w:r>
      <w:r>
        <w:rPr>
          <w:rFonts w:ascii="Times" w:hAnsi="Times"/>
        </w:rPr>
        <w:t>(Stanislaw Vincenz i Sandor Marai). in: Eho vtoroj mirovoj vojnü v lityerature Vosztocsnoj i Centralnoj Jevropü) , Moszkva, Nauka, 2006. (megjelenés alatt)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" w:hAnsi="Times"/>
          <w:u w:val="single"/>
        </w:rPr>
        <w:t>Fiziologija kentavra.</w:t>
      </w:r>
      <w:r>
        <w:rPr>
          <w:rFonts w:ascii="Times" w:hAnsi="Times"/>
        </w:rPr>
        <w:t xml:space="preserve"> ( Problémü najnovsej recepciji szocrealizma), in: "Russzkaja lityeratura glazami vengrov - vengerszkaja lityeratura glazami russzkih", Moszkva, szerkesztés alatt, ( Insztyitut Szlavjanovegyenyija RAN - Insztyitut Lityeraturovegyenyija VAN, szovmesztnüj tom ) várható megjelenés: 2007. 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" w:hAnsi="Times"/>
          <w:b/>
        </w:rPr>
        <w:t>Szerkesztés: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" w:hAnsi="Times"/>
          <w:u w:val="single"/>
        </w:rPr>
        <w:t>Ami összehasonlítható és ami nem</w:t>
      </w:r>
      <w:r>
        <w:rPr>
          <w:rFonts w:ascii="Times" w:hAnsi="Times"/>
        </w:rPr>
        <w:t>. (tanulmányok)  (Berkes Tamással)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" w:hAnsi="Times"/>
        </w:rPr>
        <w:t>Új Auróra Kiskönyvtár, Békéscsaba, 1989.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/>
          <w:u w:val="single"/>
        </w:rPr>
      </w:pPr>
      <w:r>
        <w:rPr>
          <w:rFonts w:ascii="Times" w:hAnsi="Times"/>
          <w:u w:val="single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" w:hAnsi="Times"/>
          <w:u w:val="single"/>
        </w:rPr>
        <w:t>Áttûnések.</w:t>
      </w:r>
      <w:r>
        <w:rPr>
          <w:rFonts w:ascii="Times" w:hAnsi="Times"/>
        </w:rPr>
        <w:t>A századforduló irodalma Közép -és Kelet-Európában. Budapest, 1992. (Berkes Tamással és Krasztev Péterrel)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" w:hAnsi="Times"/>
          <w:b/>
        </w:rPr>
        <w:t>Hosszabb bírálatok: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/>
          <w:u w:val="single"/>
        </w:rPr>
      </w:pPr>
      <w:r>
        <w:rPr>
          <w:rFonts w:ascii="Times" w:hAnsi="Times"/>
          <w:u w:val="single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" w:hAnsi="Times"/>
          <w:u w:val="single"/>
        </w:rPr>
        <w:t>Hungaro-Polonica</w:t>
      </w:r>
      <w:r>
        <w:rPr>
          <w:rFonts w:ascii="Times" w:hAnsi="Times"/>
        </w:rPr>
        <w:t xml:space="preserve"> Tanulmányok a lengyel-magyar történelmi és irodalmi kapcsolatok történelmérôl Emlékkönyv Waclaw Felczak 70. születésnapjára ( Szerk. Kiss Gy. Csaba és Kovács István ) Itk. 1987-88/3. 375-376. old.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" w:hAnsi="Times"/>
          <w:u w:val="single"/>
        </w:rPr>
        <w:t>Wlodzimierz Bolecki: Poetycki model prozy w dwudziestoleciu miedzywojennym ( A próza költôi modellje a két háború között)</w:t>
      </w:r>
      <w:r>
        <w:rPr>
          <w:rFonts w:ascii="Times" w:hAnsi="Times"/>
        </w:rPr>
        <w:t>, Helikon, 1988. 3-4. 602-604.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" w:hAnsi="Times"/>
          <w:u w:val="single"/>
        </w:rPr>
        <w:t>Stanislav Smatlák: Dejiny slovenskej litaratury. (A szlovák irodalom története )</w:t>
      </w:r>
      <w:r>
        <w:rPr>
          <w:rFonts w:ascii="Times" w:hAnsi="Times"/>
        </w:rPr>
        <w:t xml:space="preserve"> ItK, 1990. 5-6.766-770. 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" w:hAnsi="Times"/>
          <w:u w:val="single"/>
        </w:rPr>
        <w:t>Przemyslaw Czaplinski: Slady przelomu. O prozie polskiej 1976-1996.</w:t>
      </w:r>
      <w:r>
        <w:rPr>
          <w:rFonts w:ascii="Times" w:hAnsi="Times"/>
        </w:rPr>
        <w:t xml:space="preserve"> ( A változás nyomai. A lengyel próza 1976- 1996 között), Helikon, 2001. 1. 141-144.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" w:hAnsi="Times"/>
          <w:b/>
        </w:rPr>
        <w:t>Rövidebb írások/bírálatok: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/>
          <w:u w:val="single"/>
        </w:rPr>
      </w:pPr>
      <w:r>
        <w:rPr>
          <w:rFonts w:ascii="Times" w:hAnsi="Times"/>
          <w:u w:val="single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" w:hAnsi="Times"/>
          <w:u w:val="single"/>
        </w:rPr>
        <w:t>Az orosz eszme metamorfózisa ( Az orosz vallásbölcselet virágkora Tolsztojtól Bergyajevig I-II. szerk: Török Endre )</w:t>
      </w:r>
      <w:r>
        <w:rPr>
          <w:rFonts w:ascii="Times" w:hAnsi="Times"/>
        </w:rPr>
        <w:t xml:space="preserve"> Élet és Irodalom 1989.  III. 10. 10. old.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/>
          <w:u w:val="single"/>
        </w:rPr>
      </w:pPr>
      <w:r>
        <w:rPr>
          <w:rFonts w:ascii="Times" w:hAnsi="Times"/>
          <w:u w:val="single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" w:hAnsi="Times"/>
          <w:u w:val="single"/>
        </w:rPr>
        <w:t xml:space="preserve">Orosz "szellemtudományok" </w:t>
      </w:r>
      <w:r>
        <w:rPr>
          <w:rFonts w:ascii="Times" w:hAnsi="Times"/>
        </w:rPr>
        <w:t xml:space="preserve"> ( </w:t>
      </w:r>
      <w:r>
        <w:rPr>
          <w:rFonts w:ascii="Times" w:hAnsi="Times"/>
          <w:u w:val="single"/>
        </w:rPr>
        <w:t>Az orosz forradalom démona</w:t>
      </w:r>
      <w:r>
        <w:rPr>
          <w:rFonts w:ascii="Times" w:hAnsi="Times"/>
        </w:rPr>
        <w:t>i, szerk Kiss Ilona, Századvég, Budapest, 1990.), Magyar Napló, 1991. 5. 9-11.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" w:hAnsi="Times"/>
          <w:u w:val="single"/>
        </w:rPr>
        <w:t>Ex Libris</w:t>
      </w:r>
      <w:r>
        <w:rPr>
          <w:rFonts w:ascii="Times" w:hAnsi="Times"/>
        </w:rPr>
        <w:t xml:space="preserve">: </w:t>
      </w:r>
      <w:r>
        <w:rPr>
          <w:rFonts w:ascii="Times" w:hAnsi="Times"/>
          <w:u w:val="single"/>
        </w:rPr>
        <w:t>Lengyel könyvek</w:t>
      </w:r>
      <w:r>
        <w:rPr>
          <w:rFonts w:ascii="Times" w:hAnsi="Times"/>
        </w:rPr>
        <w:t>.Élet és Irodalom, 2000. auguszutus 18. 28.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" w:hAnsi="Times"/>
          <w:u w:val="single"/>
        </w:rPr>
        <w:t>Sztereotípiák tükrében</w:t>
      </w:r>
      <w:r>
        <w:rPr>
          <w:rFonts w:ascii="Times" w:hAnsi="Times"/>
        </w:rPr>
        <w:t xml:space="preserve"> ( Rákos Péter: A nemzeti jelleg (a miénk és a másoké). Öncsalások és eloítéletek mint történelemformáló tényezôk. Kalligram Kiadó, 2000.) Élet és Irodalom 2001. 5. szám, február 2.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" w:hAnsi="Times"/>
        </w:rPr>
        <w:t> 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" w:hAnsi="Times"/>
          <w:u w:val="single"/>
        </w:rPr>
        <w:t>A magyar államiság ezer éve. szerk. Inga Klevere és Pusztay János</w:t>
      </w:r>
      <w:r>
        <w:rPr>
          <w:rFonts w:ascii="Times" w:hAnsi="Times"/>
        </w:rPr>
        <w:t>, Szombathely, 2002., Vasi Szemle, 2003. 4. 506-507.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/>
          <w:u w:val="single"/>
        </w:rPr>
      </w:pPr>
      <w:r>
        <w:rPr>
          <w:rFonts w:ascii="Times" w:hAnsi="Times"/>
          <w:u w:val="single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/>
          <w:u w:val="single"/>
        </w:rPr>
      </w:pPr>
      <w:r>
        <w:rPr>
          <w:rFonts w:ascii="Times" w:hAnsi="Times"/>
          <w:u w:val="single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" w:hAnsi="Times"/>
          <w:u w:val="single"/>
        </w:rPr>
        <w:t>A balsors haszna. Piotr S. Wandycz: A szabadság ára. Kelet-Közép-Európa története</w:t>
      </w:r>
      <w:r>
        <w:rPr>
          <w:rFonts w:ascii="Times" w:hAnsi="Times"/>
        </w:rPr>
        <w:t>. Élet és Irodalom, 2005. március 11. 28.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" w:hAnsi="Times"/>
          <w:u w:val="single"/>
        </w:rPr>
        <w:t>Witkacy szerint a világ.</w:t>
      </w:r>
      <w:r>
        <w:rPr>
          <w:rFonts w:ascii="Times" w:hAnsi="Times"/>
        </w:rPr>
        <w:t xml:space="preserve"> St. I. Witkiewicz: Telhetetlenség. Élet és Irodalom, 2006. március 10. 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" w:hAnsi="Times"/>
          <w:b/>
        </w:rPr>
        <w:t>Tudományos könyvfordítás: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" w:hAnsi="Times"/>
          <w:u w:val="single"/>
        </w:rPr>
        <w:t>Mihail Heller: Az Orosz Birodalom története</w:t>
      </w:r>
      <w:r>
        <w:rPr>
          <w:rFonts w:ascii="Times" w:hAnsi="Times"/>
        </w:rPr>
        <w:t>. Osiris-2000, Budapest, 1996. (1-3. fejezet)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" w:hAnsi="Times"/>
          <w:u w:val="single"/>
        </w:rPr>
        <w:t>Szócikkek</w:t>
      </w:r>
      <w:r>
        <w:rPr>
          <w:rFonts w:ascii="Times" w:hAnsi="Times"/>
        </w:rPr>
        <w:t xml:space="preserve">  az Új Magyar Irodalmi Lexikonban, a Világirodalmi Lexikonban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New York" w:hAnsi="New York" w:eastAsia="Times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New York" w:hAnsi="New York" w:eastAsia="Times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1</Words>
  <Characters>4820</Characters>
  <CharactersWithSpaces>4218</CharactersWithSpaces>
  <Company>MTA I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29:00Z</dcterms:created>
  <dc:creator>dr. Gyárfás Péter</dc:creator>
  <dc:description/>
  <dc:language>en-US</dc:language>
  <cp:lastModifiedBy/>
  <dcterms:modified xsi:type="dcterms:W3CDTF">2006-06-26T10:29:00Z</dcterms:modified>
  <cp:revision>2</cp:revision>
  <dc:subject/>
  <dc:title>List of publ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VIII</vt:lpwstr>
  </property>
</Properties>
</file>