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BARCZI DÓ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GY 18. SZÁZADI ÚTINAPLÓ. SZLUHA JÁNOS S. I. UTAZÁSA BRAZÍLIÁBAN</w:t>
      </w:r>
    </w:p>
    <w:p>
      <w:pPr>
        <w:pStyle w:val="Normal"/>
        <w:spacing w:lineRule="auto" w:line="360"/>
        <w:jc w:val="center"/>
        <w:rPr/>
      </w:pPr>
      <w:r>
        <w:rPr/>
        <w:t>(összefoglal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A dél-amerikai portugál gyarmatokon az 1753</w:t>
      </w:r>
      <w:r>
        <w:rPr>
          <w:rFonts w:cs="Times New Roman"/>
        </w:rPr>
        <w:t>–</w:t>
      </w:r>
      <w:r>
        <w:rPr/>
        <w:t>1760 között evangelizáló, magyar származású jezsuita misszionáriusok hagyatéka hungarológiai szempontból nagy jelentőséggel bír. A 18. században Brazília területére magyar származásúként csupán Fáy Dávid, Szentmártonyi Ignác, Kayling József és Szluha János atyák jutottak el, tudomásunk szerint rajtuk kívül világi utazó sem járt erre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Szluha Jánosnak a budapesti Ferences Levéltárban felfedezett, az 1750-es években íródott levélgyűjteménye több szempontból is figyelemreméltó. A rendtársához, Reviczky Antalhoz szóló nyolc levél az evangelizáció több aspektusát is érinti, ezen kívül fontos forrás a négy jezsuita tevékenységének rekonstruálásához. Az előadásom témájául választott, az észak-kelet-brazíliai São Luís városából Rio de Janeiroba vezető utazásáról szóló 1758-as beszámolónak témáját tekintve sem találni párját a korabeli magyar utazási irodalomban. </w:t>
      </w:r>
    </w:p>
    <w:p>
      <w:pPr>
        <w:pStyle w:val="Normal"/>
        <w:spacing w:lineRule="auto" w:line="360"/>
        <w:ind w:left="0" w:right="0" w:firstLine="709"/>
        <w:rPr/>
      </w:pPr>
      <w:r>
        <w:rPr/>
        <w:t>A négy jezsuita hagyatékának csupán egy töredéke látott napvilágot az elmúlt két évszázadban. Fáy Dávid leveleit először a 19. század végén tették közzé, majd a 20. század közepén a dokumentumok értő, antropológiai szemléletű elemzése is megtörtént. Szluha atya leveleinek mostohább sors jutott, a kutatás sem Fáy már ismert Lisszabon-leírásával összecsengő, sem brazil földön végzett evangelizációjáról beszámoló közléseit nem vette figyelembe, létezésük is feledésbe merült.</w:t>
      </w:r>
    </w:p>
    <w:p>
      <w:pPr>
        <w:pStyle w:val="Normal"/>
        <w:spacing w:lineRule="auto" w:line="360"/>
        <w:ind w:left="0" w:right="0" w:firstLine="709"/>
        <w:rPr/>
      </w:pPr>
      <w:r>
        <w:rPr/>
        <w:t>Feltűnő, hogy a reneszánsz–barokk-kori magyar irodalmat tárgyaló legnagyobb szintézisekben nagyon kevés figyelem fordul a 18. századi jezsuiták levelezésének elemzése felé. Az okok között említhetjük a fennmaradt dokumentumok csekély számát, valamint azt, hogy az elsősorban a peregrinációkra fókuszáló utazási irodalom-kutatás kereteibe sem az időhatárokat, sem a célterületet tekintve nem fértek bele a 18. században Dél-Amerikába utazó jezsuiták.</w:t>
      </w:r>
    </w:p>
    <w:p>
      <w:pPr>
        <w:pStyle w:val="Normal"/>
        <w:spacing w:lineRule="auto" w:line="360"/>
        <w:ind w:left="0" w:right="0" w:firstLine="709"/>
        <w:rPr/>
      </w:pPr>
      <w:r>
        <w:rPr/>
        <w:t>Előadásomban Szluha János brazíliai útjáról szóló levelét szeretném ismertetni, valamint kísérletet teszek arra, hogy történészként megtaláljam e hagyaték helyét a 18. századi utazási irodalomban: ehhez az értő közönség hozzászólásait, kritikáit hálásan fogadom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A Irodalomtudományi Intézet</w:t>
    </w:r>
  </w:p>
  <w:p>
    <w:pPr>
      <w:pStyle w:val="Header"/>
      <w:rPr/>
    </w:pPr>
    <w:r>
      <w:rPr/>
      <w:t>2012. december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"/>
      <w:color w:val="auto"/>
      <w:kern w:val="2"/>
      <w:sz w:val="24"/>
      <w:szCs w:val="24"/>
      <w:lang w:val="hu-HU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hanging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/>
  </w:style>
  <w:style w:type="character" w:styleId="Cmsor2Char">
    <w:name w:val="Címsor 2 Char"/>
    <w:basedOn w:val="DefaultParagraphFont"/>
    <w:qFormat/>
    <w:rPr/>
  </w:style>
  <w:style w:type="character" w:styleId="Cmsor3Char">
    <w:name w:val="Címsor 3 Char"/>
    <w:basedOn w:val="DefaultParagraphFont"/>
    <w:qFormat/>
    <w:rPr/>
  </w:style>
  <w:style w:type="character" w:styleId="Cmsor4Char">
    <w:name w:val="Címsor 4 Char"/>
    <w:basedOn w:val="DefaultParagraphFont"/>
    <w:qFormat/>
    <w:rPr/>
  </w:style>
  <w:style w:type="character" w:styleId="Cmsor5Char">
    <w:name w:val="Címsor 5 Char"/>
    <w:basedOn w:val="DefaultParagraphFont"/>
    <w:qFormat/>
    <w:rPr/>
  </w:style>
  <w:style w:type="character" w:styleId="Cmsor6Char">
    <w:name w:val="Címsor 6 Char"/>
    <w:basedOn w:val="DefaultParagraphFont"/>
    <w:qFormat/>
    <w:rPr/>
  </w:style>
  <w:style w:type="character" w:styleId="Cmsor7Char">
    <w:name w:val="Címsor 7 Char"/>
    <w:basedOn w:val="DefaultParagraphFont"/>
    <w:qFormat/>
    <w:rPr/>
  </w:style>
  <w:style w:type="character" w:styleId="Cmsor8Char">
    <w:name w:val="Címsor 8 Char"/>
    <w:basedOn w:val="DefaultParagraphFont"/>
    <w:qFormat/>
    <w:rPr/>
  </w:style>
  <w:style w:type="character" w:styleId="Cmsor9Char">
    <w:name w:val="Címsor 9 Char"/>
    <w:basedOn w:val="DefaultParagraphFont"/>
    <w:qFormat/>
    <w:rPr/>
  </w:style>
  <w:style w:type="character" w:styleId="CmChar">
    <w:name w:val="Cím Char"/>
    <w:basedOn w:val="DefaultParagraphFont"/>
    <w:qFormat/>
    <w:rPr/>
  </w:style>
  <w:style w:type="character" w:styleId="AlcmChar">
    <w:name w:val="Alcím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DefaultParagraphFont"/>
    <w:qFormat/>
    <w:rPr/>
  </w:style>
  <w:style w:type="character" w:styleId="KiemeltidzetChar">
    <w:name w:val="Kiemelt idézet Char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0" w:after="300"/>
      <w:jc w:val="center"/>
    </w:pPr>
    <w:rPr>
      <w:b/>
      <w:bCs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6:00Z</dcterms:created>
  <dc:creator>Babarczi Dora</dc:creator>
  <dc:description/>
  <dc:language>en-US</dc:language>
  <cp:lastModifiedBy>Babarczi Dora</cp:lastModifiedBy>
  <dcterms:modified xsi:type="dcterms:W3CDTF">2012-10-28T18:34:00Z</dcterms:modified>
  <cp:revision>12</cp:revision>
  <dc:subject/>
  <dc:title/>
</cp:coreProperties>
</file>