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ns w:id="0" w:author="Gábor" w:date="2014-05-20T15:17:00Z"/>
        </w:rPr>
      </w:pPr>
      <w:r>
        <w:rPr/>
        <w:t>Arany János-filológia</w:t>
      </w:r>
    </w:p>
    <w:p>
      <w:pPr>
        <w:pStyle w:val="Normal"/>
        <w:jc w:val="center"/>
        <w:rPr>
          <w:ins w:id="2" w:author="user" w:date="2014-05-12T18:40:00Z"/>
        </w:rPr>
      </w:pPr>
      <w:ins w:id="1" w:author="Gábor" w:date="2014-05-20T15:17:00Z">
        <w:r>
          <w:rPr/>
          <w:t>témafelelős: Korompay H. János</w:t>
        </w:r>
      </w:ins>
    </w:p>
    <w:p>
      <w:pPr>
        <w:pStyle w:val="Normal"/>
        <w:rPr>
          <w:ins w:id="4" w:author="user" w:date="2014-05-12T18:40:00Z"/>
        </w:rPr>
      </w:pPr>
      <w:ins w:id="3" w:author="user" w:date="2014-05-12T18:40:00Z">
        <w:r>
          <w:rPr/>
        </w:r>
      </w:ins>
    </w:p>
    <w:p>
      <w:pPr>
        <w:pStyle w:val="Normal"/>
        <w:ind w:firstLine="567"/>
        <w:rPr>
          <w:ins w:id="8" w:author="user" w:date="2014-05-12T18:40:00Z"/>
        </w:rPr>
      </w:pPr>
      <w:ins w:id="5" w:author="user" w:date="2014-05-12T18:40:00Z">
        <w:r>
          <w:rPr>
            <w:b/>
          </w:rPr>
          <w:t xml:space="preserve">Az </w:t>
        </w:r>
      </w:ins>
      <w:ins w:id="6" w:author="user" w:date="2014-05-12T18:40:00Z">
        <w:r>
          <w:rPr>
            <w:b/>
            <w:i/>
          </w:rPr>
          <w:t>Arany János kritikai kiadása</w:t>
        </w:r>
      </w:ins>
      <w:ins w:id="7" w:author="user" w:date="2014-05-12T18:40:00Z">
        <w:r>
          <w:rPr>
            <w:b/>
          </w:rPr>
          <w:t xml:space="preserve"> című OTKA-ciklus munkaterve (2014–2018) </w:t>
        </w:r>
      </w:ins>
    </w:p>
    <w:p>
      <w:pPr>
        <w:pStyle w:val="Normal"/>
        <w:ind w:firstLine="567"/>
        <w:rPr>
          <w:b/>
          <w:b/>
          <w:ins w:id="10" w:author="user" w:date="2014-05-12T18:40:00Z"/>
        </w:rPr>
      </w:pPr>
      <w:ins w:id="9" w:author="user" w:date="2014-05-12T18:40:00Z">
        <w:r>
          <w:rPr>
            <w:b/>
          </w:rPr>
        </w:r>
      </w:ins>
    </w:p>
    <w:p>
      <w:pPr>
        <w:pStyle w:val="Normal"/>
        <w:ind w:firstLine="567"/>
        <w:jc w:val="both"/>
        <w:rPr>
          <w:ins w:id="12" w:author="user" w:date="2014-05-12T18:40:00Z"/>
        </w:rPr>
      </w:pPr>
      <w:ins w:id="11" w:author="user" w:date="2014-05-12T18:40:00Z">
        <w:r>
          <w:rPr/>
          <w:t>Az Arany János-honlap beindítása. Célunk: információk adása a kritikai kiadás munkálatairól, a kötetek megjelenéséről, a művek kéziratairól, a szakirodalomról, Arany születésének kétszázadik évfordulójáról (2017), annak megünnepléséről.</w:t>
        </w:r>
      </w:ins>
    </w:p>
    <w:p>
      <w:pPr>
        <w:pStyle w:val="Normal"/>
        <w:ind w:firstLine="567"/>
        <w:jc w:val="both"/>
        <w:rPr>
          <w:ins w:id="14" w:author="user" w:date="2014-05-12T18:40:00Z"/>
        </w:rPr>
      </w:pPr>
      <w:ins w:id="13" w:author="user" w:date="2014-05-12T18:40:00Z">
        <w:r>
          <w:rPr/>
        </w:r>
      </w:ins>
    </w:p>
    <w:p>
      <w:pPr>
        <w:pStyle w:val="Normal"/>
        <w:ind w:firstLine="567"/>
        <w:jc w:val="both"/>
        <w:rPr>
          <w:ins w:id="20" w:author="user" w:date="2014-05-12T18:40:00Z"/>
        </w:rPr>
      </w:pPr>
      <w:ins w:id="15" w:author="user" w:date="2014-05-12T18:40:00Z">
        <w:r>
          <w:rPr/>
          <w:t xml:space="preserve">Befejezzük az 1951-ben kezdett </w:t>
        </w:r>
      </w:ins>
      <w:ins w:id="16" w:author="user" w:date="2014-05-12T18:40:00Z">
        <w:r>
          <w:rPr>
            <w:i/>
          </w:rPr>
          <w:t xml:space="preserve">Arany János Összes Műve </w:t>
        </w:r>
      </w:ins>
      <w:ins w:id="17" w:author="user" w:date="2014-05-12T18:40:00Z">
        <w:r>
          <w:rPr/>
          <w:t xml:space="preserve">című sorozatot és elkezdjük az </w:t>
        </w:r>
      </w:ins>
      <w:ins w:id="18" w:author="user" w:date="2014-05-12T18:40:00Z">
        <w:r>
          <w:rPr>
            <w:i/>
          </w:rPr>
          <w:t xml:space="preserve">Arany János Munkái </w:t>
        </w:r>
      </w:ins>
      <w:ins w:id="19" w:author="user" w:date="2014-05-12T18:40:00Z">
        <w:r>
          <w:rPr/>
          <w:t>címűt.</w:t>
        </w:r>
      </w:ins>
    </w:p>
    <w:p>
      <w:pPr>
        <w:pStyle w:val="Normal"/>
        <w:ind w:firstLine="567"/>
        <w:jc w:val="both"/>
        <w:rPr>
          <w:ins w:id="22" w:author="user" w:date="2014-05-12T18:40:00Z"/>
        </w:rPr>
      </w:pPr>
      <w:ins w:id="21" w:author="user" w:date="2014-05-12T18:40:00Z">
        <w:r>
          <w:rPr/>
          <w:t>A ciklusban tizenkét kötet megjelentetését tervezzük, az alábbiak rendjében:</w:t>
        </w:r>
      </w:ins>
    </w:p>
    <w:p>
      <w:pPr>
        <w:pStyle w:val="Normal"/>
        <w:ind w:firstLine="567"/>
        <w:jc w:val="both"/>
        <w:rPr>
          <w:ins w:id="24" w:author="user" w:date="2014-05-12T18:40:00Z"/>
        </w:rPr>
      </w:pPr>
      <w:ins w:id="23" w:author="user" w:date="2014-05-12T18:40:00Z">
        <w:r>
          <w:rPr/>
        </w:r>
      </w:ins>
    </w:p>
    <w:p>
      <w:pPr>
        <w:pStyle w:val="Normal"/>
        <w:ind w:firstLine="567"/>
        <w:jc w:val="both"/>
        <w:rPr>
          <w:ins w:id="26" w:author="user" w:date="2014-05-12T18:40:00Z"/>
        </w:rPr>
      </w:pPr>
      <w:ins w:id="25" w:author="user" w:date="2014-05-12T18:40:00Z">
        <w:r>
          <w:rPr/>
          <w:t>2014</w:t>
        </w:r>
      </w:ins>
    </w:p>
    <w:p>
      <w:pPr>
        <w:pStyle w:val="Normal"/>
        <w:ind w:firstLine="567"/>
        <w:jc w:val="both"/>
        <w:rPr>
          <w:ins w:id="31" w:author="user" w:date="2014-05-12T18:40:00Z"/>
        </w:rPr>
      </w:pPr>
      <w:ins w:id="27" w:author="user" w:date="2014-05-12T18:40:00Z">
        <w:r>
          <w:rPr>
            <w:i/>
          </w:rPr>
          <w:t>Arany János Összes Művei</w:t>
        </w:r>
      </w:ins>
      <w:ins w:id="28" w:author="user" w:date="2014-05-12T18:40:00Z">
        <w:r>
          <w:rPr/>
          <w:t xml:space="preserve">  XVIII. </w:t>
        </w:r>
      </w:ins>
      <w:ins w:id="29" w:author="user" w:date="2014-05-12T18:40:00Z">
        <w:r>
          <w:rPr>
            <w:i/>
          </w:rPr>
          <w:t>Levelezése</w:t>
        </w:r>
      </w:ins>
      <w:ins w:id="30" w:author="user" w:date="2014-05-12T18:40:00Z">
        <w:r>
          <w:rPr/>
          <w:t xml:space="preserve"> 4. 1862–1865. Szerk. Új Imre Attila</w:t>
        </w:r>
      </w:ins>
    </w:p>
    <w:p>
      <w:pPr>
        <w:pStyle w:val="Normal"/>
        <w:ind w:firstLine="567"/>
        <w:jc w:val="both"/>
        <w:rPr>
          <w:ins w:id="36" w:author="user" w:date="2014-05-12T18:40:00Z"/>
        </w:rPr>
      </w:pPr>
      <w:ins w:id="32" w:author="user" w:date="2014-05-12T18:40:00Z">
        <w:r>
          <w:rPr>
            <w:i/>
          </w:rPr>
          <w:t>AJÖM</w:t>
        </w:r>
      </w:ins>
      <w:ins w:id="33" w:author="user" w:date="2014-05-12T18:40:00Z">
        <w:r>
          <w:rPr/>
          <w:t xml:space="preserve"> XIX. </w:t>
        </w:r>
      </w:ins>
      <w:ins w:id="34" w:author="user" w:date="2014-05-12T18:40:00Z">
        <w:r>
          <w:rPr>
            <w:i/>
          </w:rPr>
          <w:t>Levelezése</w:t>
        </w:r>
      </w:ins>
      <w:ins w:id="35" w:author="user" w:date="2014-05-12T18:40:00Z">
        <w:r>
          <w:rPr/>
          <w:t xml:space="preserve"> 5. 1866–1882. Szerk. Korompay H. János</w:t>
        </w:r>
      </w:ins>
    </w:p>
    <w:p>
      <w:pPr>
        <w:pStyle w:val="Normal"/>
        <w:ind w:firstLine="567"/>
        <w:jc w:val="both"/>
        <w:rPr>
          <w:ins w:id="38" w:author="user" w:date="2014-05-12T18:40:00Z"/>
        </w:rPr>
      </w:pPr>
      <w:ins w:id="37" w:author="user" w:date="2014-05-12T18:40:00Z">
        <w:r>
          <w:rPr/>
          <w:t>2015</w:t>
        </w:r>
      </w:ins>
    </w:p>
    <w:p>
      <w:pPr>
        <w:pStyle w:val="Normal"/>
        <w:ind w:firstLine="567"/>
        <w:jc w:val="both"/>
        <w:rPr>
          <w:ins w:id="43" w:author="user" w:date="2014-05-12T18:40:00Z"/>
        </w:rPr>
      </w:pPr>
      <w:ins w:id="39" w:author="user" w:date="2014-05-12T18:40:00Z">
        <w:r>
          <w:rPr>
            <w:i/>
          </w:rPr>
          <w:t xml:space="preserve">Arany János Munkái. Lapszéli jegyzetek </w:t>
        </w:r>
      </w:ins>
      <w:ins w:id="40" w:author="user" w:date="2014-05-12T18:40:00Z">
        <w:r>
          <w:rPr/>
          <w:t xml:space="preserve">I. </w:t>
        </w:r>
      </w:ins>
      <w:ins w:id="41" w:author="user" w:date="2014-05-12T18:40:00Z">
        <w:r>
          <w:rPr>
            <w:i/>
          </w:rPr>
          <w:t>Folyóiratok</w:t>
        </w:r>
      </w:ins>
      <w:ins w:id="42" w:author="user" w:date="2014-05-12T18:40:00Z">
        <w:r>
          <w:rPr/>
          <w:t xml:space="preserve"> 1. Szerk. Hász-Fehér Katalin</w:t>
        </w:r>
      </w:ins>
    </w:p>
    <w:p>
      <w:pPr>
        <w:pStyle w:val="Normal"/>
        <w:ind w:firstLine="567"/>
        <w:jc w:val="both"/>
        <w:rPr>
          <w:ins w:id="45" w:author="user" w:date="2014-05-12T18:40:00Z"/>
        </w:rPr>
      </w:pPr>
      <w:ins w:id="44" w:author="user" w:date="2014-05-12T18:40:00Z">
        <w:r>
          <w:rPr/>
          <w:t xml:space="preserve">2016 </w:t>
        </w:r>
      </w:ins>
    </w:p>
    <w:p>
      <w:pPr>
        <w:pStyle w:val="Normal"/>
        <w:ind w:firstLine="567"/>
        <w:jc w:val="both"/>
        <w:rPr>
          <w:ins w:id="48" w:author="user" w:date="2014-05-12T18:40:00Z"/>
        </w:rPr>
      </w:pPr>
      <w:ins w:id="46" w:author="user" w:date="2014-05-12T18:40:00Z">
        <w:r>
          <w:rPr>
            <w:i/>
          </w:rPr>
          <w:t xml:space="preserve">AJM Kisebb költemények </w:t>
        </w:r>
      </w:ins>
      <w:ins w:id="47" w:author="user" w:date="2014-05-12T18:40:00Z">
        <w:r>
          <w:rPr/>
          <w:t>III. 1860–1882. Szerk. S. Varga Pál</w:t>
        </w:r>
      </w:ins>
    </w:p>
    <w:p>
      <w:pPr>
        <w:pStyle w:val="Normal"/>
        <w:ind w:firstLine="567"/>
        <w:jc w:val="both"/>
        <w:rPr>
          <w:ins w:id="53" w:author="user" w:date="2014-05-12T18:40:00Z"/>
        </w:rPr>
      </w:pPr>
      <w:ins w:id="49" w:author="user" w:date="2014-05-12T18:40:00Z">
        <w:r>
          <w:rPr>
            <w:i/>
          </w:rPr>
          <w:t xml:space="preserve">AJM Shakespeare-fordítások </w:t>
        </w:r>
      </w:ins>
      <w:ins w:id="50" w:author="user" w:date="2014-05-12T18:40:00Z">
        <w:r>
          <w:rPr/>
          <w:t xml:space="preserve">I. </w:t>
        </w:r>
      </w:ins>
      <w:ins w:id="51" w:author="user" w:date="2014-05-12T18:40:00Z">
        <w:r>
          <w:rPr>
            <w:i/>
          </w:rPr>
          <w:t xml:space="preserve">A Szent Iván-éji álom. </w:t>
        </w:r>
      </w:ins>
      <w:ins w:id="52" w:author="user" w:date="2014-05-12T18:40:00Z">
        <w:r>
          <w:rPr/>
          <w:t>Szerk. Paraizs Júlia</w:t>
        </w:r>
      </w:ins>
    </w:p>
    <w:p>
      <w:pPr>
        <w:pStyle w:val="Normal"/>
        <w:ind w:firstLine="567"/>
        <w:jc w:val="both"/>
        <w:rPr>
          <w:i/>
          <w:i/>
          <w:ins w:id="58" w:author="user" w:date="2014-05-12T18:40:00Z"/>
        </w:rPr>
      </w:pPr>
      <w:ins w:id="54" w:author="user" w:date="2014-05-12T18:40:00Z">
        <w:r>
          <w:rPr>
            <w:i/>
          </w:rPr>
          <w:t xml:space="preserve">AJM Lapszéli jegyzetek </w:t>
        </w:r>
      </w:ins>
      <w:ins w:id="55" w:author="user" w:date="2014-05-12T18:40:00Z">
        <w:r>
          <w:rPr/>
          <w:t xml:space="preserve">I. </w:t>
        </w:r>
      </w:ins>
      <w:ins w:id="56" w:author="user" w:date="2014-05-12T18:40:00Z">
        <w:r>
          <w:rPr>
            <w:i/>
          </w:rPr>
          <w:t>Könyvek</w:t>
        </w:r>
      </w:ins>
      <w:ins w:id="57" w:author="user" w:date="2014-05-12T18:40:00Z">
        <w:r>
          <w:rPr/>
          <w:t xml:space="preserve"> 1. Szerk. Hász-Fehér Katalin</w:t>
        </w:r>
      </w:ins>
    </w:p>
    <w:p>
      <w:pPr>
        <w:pStyle w:val="Normal"/>
        <w:ind w:firstLine="567"/>
        <w:jc w:val="both"/>
        <w:rPr>
          <w:ins w:id="60" w:author="user" w:date="2014-05-12T18:40:00Z"/>
        </w:rPr>
      </w:pPr>
      <w:ins w:id="59" w:author="user" w:date="2014-05-12T18:40:00Z">
        <w:r>
          <w:rPr/>
          <w:t>2017</w:t>
        </w:r>
      </w:ins>
    </w:p>
    <w:p>
      <w:pPr>
        <w:pStyle w:val="Normal"/>
        <w:ind w:firstLine="567"/>
        <w:jc w:val="both"/>
        <w:rPr>
          <w:ins w:id="63" w:author="user" w:date="2014-05-12T18:40:00Z"/>
        </w:rPr>
      </w:pPr>
      <w:ins w:id="61" w:author="user" w:date="2014-05-12T18:40:00Z">
        <w:r>
          <w:rPr>
            <w:i/>
          </w:rPr>
          <w:t xml:space="preserve">AJM Kisebb költemények </w:t>
        </w:r>
      </w:ins>
      <w:ins w:id="62" w:author="user" w:date="2014-05-12T18:40:00Z">
        <w:r>
          <w:rPr/>
          <w:t>I. 1825–1850. Szerk. Szilágyi Márton</w:t>
        </w:r>
      </w:ins>
    </w:p>
    <w:p>
      <w:pPr>
        <w:pStyle w:val="Normal"/>
        <w:ind w:firstLine="567"/>
        <w:jc w:val="both"/>
        <w:rPr>
          <w:ins w:id="66" w:author="user" w:date="2014-05-12T18:40:00Z"/>
        </w:rPr>
      </w:pPr>
      <w:ins w:id="64" w:author="user" w:date="2014-05-12T18:40:00Z">
        <w:r>
          <w:rPr>
            <w:i/>
          </w:rPr>
          <w:t xml:space="preserve">AJM Kisebb epikus költemények. </w:t>
        </w:r>
      </w:ins>
      <w:ins w:id="65" w:author="user" w:date="2014-05-12T18:40:00Z">
        <w:r>
          <w:rPr/>
          <w:t>Szerk. Török Zsuzsa</w:t>
        </w:r>
      </w:ins>
    </w:p>
    <w:p>
      <w:pPr>
        <w:pStyle w:val="Normal"/>
        <w:ind w:firstLine="567"/>
        <w:jc w:val="both"/>
        <w:rPr>
          <w:ins w:id="69" w:author="user" w:date="2014-05-12T18:40:00Z"/>
        </w:rPr>
      </w:pPr>
      <w:ins w:id="67" w:author="user" w:date="2014-05-12T18:40:00Z">
        <w:r>
          <w:rPr>
            <w:i/>
          </w:rPr>
          <w:t xml:space="preserve">AJM Dalgyűjtemény. </w:t>
        </w:r>
      </w:ins>
      <w:ins w:id="68" w:author="user" w:date="2014-05-12T18:40:00Z">
        <w:r>
          <w:rPr/>
          <w:t>Szerk. Rudasné Bajcsay Márta  és Csörsz Rumen István</w:t>
        </w:r>
      </w:ins>
    </w:p>
    <w:p>
      <w:pPr>
        <w:pStyle w:val="Normal"/>
        <w:ind w:firstLine="567"/>
        <w:jc w:val="both"/>
        <w:rPr>
          <w:ins w:id="71" w:author="user" w:date="2014-05-12T18:40:00Z"/>
        </w:rPr>
      </w:pPr>
      <w:ins w:id="70" w:author="user" w:date="2014-05-12T18:40:00Z">
        <w:r>
          <w:rPr/>
          <w:t>2018</w:t>
        </w:r>
      </w:ins>
    </w:p>
    <w:p>
      <w:pPr>
        <w:pStyle w:val="Normal"/>
        <w:ind w:firstLine="567"/>
        <w:jc w:val="both"/>
        <w:rPr>
          <w:ins w:id="76" w:author="user" w:date="2014-05-12T18:40:00Z"/>
        </w:rPr>
      </w:pPr>
      <w:ins w:id="72" w:author="user" w:date="2014-05-12T18:40:00Z">
        <w:r>
          <w:rPr>
            <w:i/>
          </w:rPr>
          <w:t xml:space="preserve">AJM Lapszéli jegyzetek </w:t>
        </w:r>
      </w:ins>
      <w:ins w:id="73" w:author="user" w:date="2014-05-12T18:40:00Z">
        <w:r>
          <w:rPr/>
          <w:t xml:space="preserve">I. </w:t>
        </w:r>
      </w:ins>
      <w:ins w:id="74" w:author="user" w:date="2014-05-12T18:40:00Z">
        <w:r>
          <w:rPr>
            <w:i/>
          </w:rPr>
          <w:t>Könyvek</w:t>
        </w:r>
      </w:ins>
      <w:ins w:id="75" w:author="user" w:date="2014-05-12T18:40:00Z">
        <w:r>
          <w:rPr/>
          <w:t xml:space="preserve"> 2. Szerk. Hász-Fehér Katalin</w:t>
        </w:r>
      </w:ins>
    </w:p>
    <w:p>
      <w:pPr>
        <w:pStyle w:val="Normal"/>
        <w:ind w:firstLine="567"/>
        <w:jc w:val="both"/>
        <w:rPr>
          <w:i/>
          <w:i/>
          <w:ins w:id="81" w:author="user" w:date="2014-05-12T18:40:00Z"/>
        </w:rPr>
      </w:pPr>
      <w:ins w:id="77" w:author="user" w:date="2014-05-12T18:40:00Z">
        <w:r>
          <w:rPr>
            <w:i/>
          </w:rPr>
          <w:t xml:space="preserve">AJM Shakespeare-fordítások </w:t>
        </w:r>
      </w:ins>
      <w:ins w:id="78" w:author="user" w:date="2014-05-12T18:40:00Z">
        <w:r>
          <w:rPr/>
          <w:t xml:space="preserve">II. </w:t>
        </w:r>
      </w:ins>
      <w:ins w:id="79" w:author="user" w:date="2014-05-12T18:40:00Z">
        <w:r>
          <w:rPr>
            <w:i/>
          </w:rPr>
          <w:t xml:space="preserve">Hamlet. </w:t>
        </w:r>
      </w:ins>
      <w:ins w:id="80" w:author="user" w:date="2014-05-12T18:40:00Z">
        <w:r>
          <w:rPr/>
          <w:t>Szerk. Paraizs Júlia</w:t>
        </w:r>
      </w:ins>
    </w:p>
    <w:p>
      <w:pPr>
        <w:pStyle w:val="Normal"/>
        <w:ind w:left="567" w:hanging="0"/>
        <w:jc w:val="both"/>
        <w:rPr>
          <w:ins w:id="86" w:author="user" w:date="2014-05-12T18:40:00Z"/>
        </w:rPr>
      </w:pPr>
      <w:ins w:id="82" w:author="user" w:date="2014-05-12T18:40:00Z">
        <w:r>
          <w:rPr>
            <w:i/>
          </w:rPr>
          <w:t xml:space="preserve">AJM Nagyobb epikus költemények. </w:t>
        </w:r>
      </w:ins>
      <w:ins w:id="83" w:author="user" w:date="2014-05-12T18:40:00Z">
        <w:r>
          <w:rPr/>
          <w:t xml:space="preserve">2. </w:t>
        </w:r>
      </w:ins>
      <w:ins w:id="84" w:author="user" w:date="2014-05-12T18:40:00Z">
        <w:r>
          <w:rPr>
            <w:i/>
          </w:rPr>
          <w:t xml:space="preserve">Toldi. </w:t>
        </w:r>
      </w:ins>
      <w:ins w:id="85" w:author="user" w:date="2014-05-12T18:40:00Z">
        <w:r>
          <w:rPr/>
          <w:t>Szerk. Dezső Kinga</w:t>
        </w:r>
      </w:ins>
    </w:p>
    <w:p>
      <w:pPr>
        <w:pStyle w:val="Normal"/>
        <w:ind w:left="567" w:hanging="0"/>
        <w:jc w:val="both"/>
        <w:rPr>
          <w:ins w:id="88" w:author="user" w:date="2014-05-12T18:40:00Z"/>
        </w:rPr>
      </w:pPr>
      <w:ins w:id="87" w:author="user" w:date="2014-05-12T18:40:00Z">
        <w:r>
          <w:rPr/>
        </w:r>
      </w:ins>
    </w:p>
    <w:p>
      <w:pPr>
        <w:pStyle w:val="Normal"/>
        <w:ind w:left="567" w:hanging="0"/>
        <w:jc w:val="both"/>
        <w:rPr>
          <w:ins w:id="90" w:author="user" w:date="2014-05-12T18:40:00Z"/>
        </w:rPr>
      </w:pPr>
      <w:ins w:id="89" w:author="user" w:date="2014-05-12T18:40:00Z">
        <w:r>
          <w:rPr/>
          <w:t>Ezeken kívül a következő tíz kötet sajtó alá rendezése folyik:</w:t>
        </w:r>
      </w:ins>
    </w:p>
    <w:p>
      <w:pPr>
        <w:pStyle w:val="Normal"/>
        <w:ind w:firstLine="567"/>
        <w:jc w:val="both"/>
        <w:rPr>
          <w:i/>
          <w:i/>
          <w:ins w:id="92" w:author="user" w:date="2014-05-12T18:40:00Z"/>
        </w:rPr>
      </w:pPr>
      <w:ins w:id="91" w:author="user" w:date="2014-05-12T18:40:00Z">
        <w:r>
          <w:rPr>
            <w:i/>
          </w:rPr>
        </w:r>
      </w:ins>
    </w:p>
    <w:p>
      <w:pPr>
        <w:pStyle w:val="Normal"/>
        <w:ind w:firstLine="567"/>
        <w:jc w:val="both"/>
        <w:rPr>
          <w:ins w:id="95" w:author="user" w:date="2014-05-12T18:40:00Z"/>
        </w:rPr>
      </w:pPr>
      <w:ins w:id="93" w:author="user" w:date="2014-05-12T18:40:00Z">
        <w:r>
          <w:rPr>
            <w:i/>
          </w:rPr>
          <w:t xml:space="preserve">AJM Kisebb költemények </w:t>
        </w:r>
      </w:ins>
      <w:ins w:id="94" w:author="user" w:date="2014-05-12T18:40:00Z">
        <w:r>
          <w:rPr/>
          <w:t>II. 1850–1860. Szerk. Tarjányi Eszter</w:t>
        </w:r>
      </w:ins>
    </w:p>
    <w:p>
      <w:pPr>
        <w:pStyle w:val="Normal"/>
        <w:ind w:left="567" w:hanging="0"/>
        <w:jc w:val="both"/>
        <w:rPr>
          <w:i/>
          <w:i/>
          <w:ins w:id="100" w:author="user" w:date="2014-05-12T18:40:00Z"/>
        </w:rPr>
      </w:pPr>
      <w:ins w:id="96" w:author="user" w:date="2014-05-12T18:40:00Z">
        <w:r>
          <w:rPr>
            <w:i/>
          </w:rPr>
          <w:t xml:space="preserve">AJM Nagyobb epikus költemények. </w:t>
        </w:r>
      </w:ins>
      <w:ins w:id="97" w:author="user" w:date="2014-05-12T18:40:00Z">
        <w:r>
          <w:rPr/>
          <w:t xml:space="preserve">1. </w:t>
        </w:r>
      </w:ins>
      <w:ins w:id="98" w:author="user" w:date="2014-05-12T18:40:00Z">
        <w:r>
          <w:rPr>
            <w:i/>
          </w:rPr>
          <w:t xml:space="preserve">Az elveszett alkotmány. </w:t>
        </w:r>
      </w:ins>
      <w:ins w:id="99" w:author="user" w:date="2014-05-12T18:40:00Z">
        <w:r>
          <w:rPr/>
          <w:t>Szerk. Gönczy Monika</w:t>
        </w:r>
      </w:ins>
    </w:p>
    <w:p>
      <w:pPr>
        <w:pStyle w:val="Normal"/>
        <w:ind w:left="567" w:hanging="0"/>
        <w:jc w:val="both"/>
        <w:rPr>
          <w:ins w:id="105" w:author="user" w:date="2014-05-12T18:40:00Z"/>
        </w:rPr>
      </w:pPr>
      <w:ins w:id="101" w:author="user" w:date="2014-05-12T18:40:00Z">
        <w:r>
          <w:rPr>
            <w:i/>
          </w:rPr>
          <w:t xml:space="preserve">AJM Nagyobb epikus költemények. </w:t>
        </w:r>
      </w:ins>
      <w:ins w:id="102" w:author="user" w:date="2014-05-12T18:40:00Z">
        <w:r>
          <w:rPr/>
          <w:t xml:space="preserve">3. </w:t>
        </w:r>
      </w:ins>
      <w:ins w:id="103" w:author="user" w:date="2014-05-12T18:40:00Z">
        <w:r>
          <w:rPr>
            <w:i/>
          </w:rPr>
          <w:t xml:space="preserve">Toldi estéje. </w:t>
        </w:r>
      </w:ins>
      <w:ins w:id="104" w:author="user" w:date="2014-05-12T18:40:00Z">
        <w:r>
          <w:rPr/>
          <w:t>Szerk. Dezső Kinga</w:t>
        </w:r>
      </w:ins>
    </w:p>
    <w:p>
      <w:pPr>
        <w:pStyle w:val="Normal"/>
        <w:ind w:firstLine="567"/>
        <w:jc w:val="both"/>
        <w:rPr>
          <w:ins w:id="110" w:author="user" w:date="2014-05-12T18:40:00Z"/>
        </w:rPr>
      </w:pPr>
      <w:ins w:id="106" w:author="user" w:date="2014-05-12T18:40:00Z">
        <w:r>
          <w:rPr>
            <w:i/>
          </w:rPr>
          <w:t xml:space="preserve">AJM Nagyobb epikus költemények. </w:t>
        </w:r>
      </w:ins>
      <w:ins w:id="107" w:author="user" w:date="2014-05-12T18:40:00Z">
        <w:r>
          <w:rPr/>
          <w:t xml:space="preserve">4. </w:t>
        </w:r>
      </w:ins>
      <w:ins w:id="108" w:author="user" w:date="2014-05-12T18:40:00Z">
        <w:r>
          <w:rPr>
            <w:i/>
          </w:rPr>
          <w:t xml:space="preserve">Buda halála. </w:t>
        </w:r>
      </w:ins>
      <w:ins w:id="109" w:author="user" w:date="2014-05-12T18:40:00Z">
        <w:r>
          <w:rPr/>
          <w:t>Szerk. Dávidházi Péter</w:t>
        </w:r>
      </w:ins>
    </w:p>
    <w:p>
      <w:pPr>
        <w:pStyle w:val="Normal"/>
        <w:ind w:firstLine="567"/>
        <w:jc w:val="both"/>
        <w:rPr>
          <w:ins w:id="115" w:author="user" w:date="2014-05-12T18:40:00Z"/>
        </w:rPr>
      </w:pPr>
      <w:ins w:id="111" w:author="user" w:date="2014-05-12T18:40:00Z">
        <w:r>
          <w:rPr>
            <w:i/>
          </w:rPr>
          <w:t xml:space="preserve">AJM Shakespeare-fordítások </w:t>
        </w:r>
      </w:ins>
      <w:ins w:id="112" w:author="user" w:date="2014-05-12T18:40:00Z">
        <w:r>
          <w:rPr/>
          <w:t xml:space="preserve">III. </w:t>
        </w:r>
      </w:ins>
      <w:ins w:id="113" w:author="user" w:date="2014-05-12T18:40:00Z">
        <w:r>
          <w:rPr>
            <w:i/>
          </w:rPr>
          <w:t xml:space="preserve">János király. </w:t>
        </w:r>
      </w:ins>
      <w:ins w:id="114" w:author="user" w:date="2014-05-12T18:40:00Z">
        <w:r>
          <w:rPr/>
          <w:t>Szerk. Paraizs Júlia</w:t>
        </w:r>
      </w:ins>
    </w:p>
    <w:p>
      <w:pPr>
        <w:pStyle w:val="Normal"/>
        <w:ind w:firstLine="567"/>
        <w:jc w:val="both"/>
        <w:rPr>
          <w:i/>
          <w:i/>
          <w:ins w:id="119" w:author="user" w:date="2014-05-12T18:40:00Z"/>
        </w:rPr>
      </w:pPr>
      <w:ins w:id="116" w:author="user" w:date="2014-05-12T18:40:00Z">
        <w:r>
          <w:rPr>
            <w:i/>
          </w:rPr>
          <w:t xml:space="preserve">AJM Arisztophanész-fordítások. </w:t>
        </w:r>
      </w:ins>
      <w:ins w:id="117" w:author="user" w:date="2014-05-12T18:40:00Z">
        <w:r>
          <w:rPr/>
          <w:t>I–IV. Szerk. Bolonyai Gábor</w:t>
        </w:r>
      </w:ins>
      <w:ins w:id="118" w:author="user" w:date="2014-05-12T18:40:00Z">
        <w:r>
          <w:rPr>
            <w:i/>
          </w:rPr>
          <w:t xml:space="preserve"> </w:t>
        </w:r>
      </w:ins>
    </w:p>
    <w:p>
      <w:pPr>
        <w:pStyle w:val="Normal"/>
        <w:ind w:firstLine="567"/>
        <w:jc w:val="both"/>
        <w:rPr>
          <w:ins w:id="124" w:author="user" w:date="2014-05-12T18:40:00Z"/>
        </w:rPr>
      </w:pPr>
      <w:ins w:id="120" w:author="user" w:date="2014-05-12T18:40:00Z">
        <w:r>
          <w:rPr>
            <w:i/>
          </w:rPr>
          <w:t xml:space="preserve">AJM Lapszéli jegyzetek </w:t>
        </w:r>
      </w:ins>
      <w:ins w:id="121" w:author="user" w:date="2014-05-12T18:40:00Z">
        <w:r>
          <w:rPr/>
          <w:t xml:space="preserve">I. </w:t>
        </w:r>
      </w:ins>
      <w:ins w:id="122" w:author="user" w:date="2014-05-12T18:40:00Z">
        <w:r>
          <w:rPr>
            <w:i/>
          </w:rPr>
          <w:t>Folyóiratok</w:t>
        </w:r>
      </w:ins>
      <w:ins w:id="123" w:author="user" w:date="2014-05-12T18:40:00Z">
        <w:r>
          <w:rPr/>
          <w:t xml:space="preserve"> 2. Szerk. Hász-Fehér Katalin</w:t>
        </w:r>
      </w:ins>
    </w:p>
    <w:p>
      <w:pPr>
        <w:pStyle w:val="Normal"/>
        <w:ind w:firstLine="567"/>
        <w:jc w:val="both"/>
        <w:rPr>
          <w:ins w:id="126" w:author="user" w:date="2014-05-12T18:40:00Z"/>
        </w:rPr>
      </w:pPr>
      <w:ins w:id="125" w:author="user" w:date="2014-05-12T18:40:00Z">
        <w:r>
          <w:rPr/>
        </w:r>
      </w:ins>
    </w:p>
    <w:p>
      <w:pPr>
        <w:pStyle w:val="Normal"/>
        <w:ind w:firstLine="567"/>
        <w:jc w:val="both"/>
        <w:rPr>
          <w:ins w:id="128" w:author="user" w:date="2014-05-12T18:40:00Z"/>
        </w:rPr>
      </w:pPr>
      <w:ins w:id="127" w:author="user" w:date="2014-05-12T18:40:00Z">
        <w:r>
          <w:rPr/>
          <w:t xml:space="preserve">Gönczy Monika digitalizálja Arany folyóiratait és a szakirodalmat; 2014 őszétől Szalisznyó Lilla és Kovács József Arany hivatalos irataival foglalkozik. </w:t>
        </w:r>
      </w:ins>
    </w:p>
    <w:p>
      <w:pPr>
        <w:pStyle w:val="Normal"/>
        <w:ind w:left="567" w:hanging="0"/>
        <w:rPr>
          <w:ins w:id="130" w:author="user" w:date="2014-05-12T18:40:00Z"/>
        </w:rPr>
      </w:pPr>
      <w:ins w:id="129" w:author="user" w:date="2014-05-12T18:40:00Z">
        <w:r>
          <w:rPr/>
        </w:r>
      </w:ins>
    </w:p>
    <w:p>
      <w:pPr>
        <w:pStyle w:val="Normal"/>
        <w:ind w:left="567" w:hanging="0"/>
        <w:rPr>
          <w:del w:id="132" w:author="Gábor" w:date="2014-05-20T15:17:00Z"/>
        </w:rPr>
      </w:pPr>
      <w:del w:id="131" w:author="Gábor" w:date="2014-05-20T15:17:00Z">
        <w:r>
          <w:rPr/>
        </w:r>
      </w:del>
    </w:p>
    <w:p>
      <w:pPr>
        <w:pStyle w:val="Normal"/>
        <w:ind w:left="567" w:hanging="0"/>
        <w:rPr>
          <w:del w:id="134" w:author="Gábor" w:date="2014-05-20T15:17:00Z"/>
        </w:rPr>
      </w:pPr>
      <w:del w:id="133" w:author="Gábor" w:date="2014-05-20T15:17:00Z">
        <w:r>
          <w:rPr/>
        </w:r>
      </w:del>
    </w:p>
    <w:p>
      <w:pPr>
        <w:pStyle w:val="Normal"/>
        <w:ind w:left="567" w:hanging="0"/>
        <w:rPr>
          <w:del w:id="136" w:author="Gábor" w:date="2014-05-20T15:17:00Z"/>
        </w:rPr>
      </w:pPr>
      <w:del w:id="135" w:author="Gábor" w:date="2014-05-20T15:17:00Z">
        <w:r>
          <w:rPr/>
        </w:r>
      </w:del>
    </w:p>
    <w:p>
      <w:pPr>
        <w:pStyle w:val="Normal"/>
        <w:ind w:left="567" w:hanging="0"/>
        <w:rPr>
          <w:del w:id="138" w:author="Gábor" w:date="2014-05-20T15:17:00Z"/>
        </w:rPr>
      </w:pPr>
      <w:del w:id="137" w:author="Gábor" w:date="2014-05-20T15:17:00Z">
        <w:r>
          <w:rPr/>
        </w:r>
      </w:del>
    </w:p>
    <w:p>
      <w:pPr>
        <w:pStyle w:val="Normal"/>
        <w:ind w:left="567" w:hanging="0"/>
        <w:rPr>
          <w:del w:id="140" w:author="Gábor" w:date="2014-05-20T15:17:00Z"/>
        </w:rPr>
      </w:pPr>
      <w:del w:id="139" w:author="Gábor" w:date="2014-05-20T15:17:00Z">
        <w:r>
          <w:rPr/>
        </w:r>
      </w:del>
    </w:p>
    <w:p>
      <w:pPr>
        <w:pStyle w:val="Normal"/>
        <w:ind w:left="567" w:hanging="0"/>
        <w:rPr>
          <w:del w:id="142" w:author="Gábor" w:date="2014-05-20T15:17:00Z"/>
        </w:rPr>
      </w:pPr>
      <w:del w:id="141" w:author="Gábor" w:date="2014-05-20T15:17:00Z">
        <w:r>
          <w:rPr/>
        </w:r>
      </w:del>
    </w:p>
    <w:p>
      <w:pPr>
        <w:pStyle w:val="Normal"/>
        <w:ind w:left="567" w:hanging="0"/>
        <w:rPr>
          <w:del w:id="144" w:author="Gábor" w:date="2014-05-20T15:17:00Z"/>
        </w:rPr>
      </w:pPr>
      <w:del w:id="143" w:author="Gábor" w:date="2014-05-20T15:17:00Z">
        <w:r>
          <w:rPr/>
        </w:r>
      </w:del>
    </w:p>
    <w:p>
      <w:pPr>
        <w:pStyle w:val="Normal"/>
        <w:ind w:left="567" w:hanging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19:00Z</dcterms:created>
  <dc:creator>user</dc:creator>
  <dc:description/>
  <cp:keywords/>
  <dc:language>en-US</dc:language>
  <cp:lastModifiedBy>Gábor</cp:lastModifiedBy>
  <dcterms:modified xsi:type="dcterms:W3CDTF">2014-05-20T13:19:00Z</dcterms:modified>
  <cp:revision>2</cp:revision>
  <dc:subject/>
  <dc:title>Arany János-filológia</dc:title>
</cp:coreProperties>
</file>