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GHÍVÓ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A Palatinus Kiadó tisztelettel meghívja</w:t>
      </w:r>
    </w:p>
    <w:p>
      <w:pPr>
        <w:pStyle w:val="Normal"/>
        <w:ind w:left="90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 írók az Adriá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ímű antológia (válogatta és összeállította: Kiss Gy. Csaba) bemutatójára.</w:t>
      </w:r>
    </w:p>
    <w:p>
      <w:pPr>
        <w:pStyle w:val="Normal"/>
        <w:ind w:left="9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vezetőt mond: Kovács István József Attila-díjas költő</w:t>
      </w:r>
    </w:p>
    <w:p>
      <w:pPr>
        <w:pStyle w:val="Normal"/>
        <w:ind w:left="9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Garamond" w:ascii="Garamond" w:hAnsi="Garamond"/>
          <w:i/>
          <w:sz w:val="28"/>
          <w:szCs w:val="28"/>
        </w:rPr>
        <w:t>A könyvbemutató időpontja:</w:t>
      </w:r>
      <w:r>
        <w:rPr>
          <w:rFonts w:cs="Garamond" w:ascii="Garamond" w:hAnsi="Garamond"/>
          <w:sz w:val="28"/>
          <w:szCs w:val="28"/>
        </w:rPr>
        <w:tab/>
        <w:t>2007. április 3. (kedd) 17 óra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rFonts w:cs="Garamond" w:ascii="Garamond" w:hAnsi="Garamond"/>
          <w:i/>
          <w:sz w:val="28"/>
          <w:szCs w:val="28"/>
        </w:rPr>
        <w:t>Helyszíne:</w:t>
      </w:r>
      <w:r>
        <w:rPr>
          <w:rFonts w:cs="Garamond" w:ascii="Garamond" w:hAnsi="Garamond"/>
          <w:sz w:val="28"/>
          <w:szCs w:val="28"/>
        </w:rPr>
        <w:tab/>
        <w:t>MTA Irodalomtudományi Intézet Illyés Gyula Archívuma (Budapest, VI. Teréz krt. 13.  I. emeleti Tanácsterem)</w:t>
      </w:r>
    </w:p>
    <w:p>
      <w:pPr>
        <w:pStyle w:val="Normal"/>
        <w:tabs>
          <w:tab w:val="clear" w:pos="708"/>
          <w:tab w:val="left" w:pos="3600" w:leader="none"/>
        </w:tabs>
        <w:rPr/>
      </w:pPr>
      <w:hyperlink r:id="rId2">
        <w:r>
          <w:rPr>
            <w:rFonts w:cs="Garamond" w:ascii="Garamond" w:hAnsi="Garamond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36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gyar írók az Adrián</w:t>
      </w:r>
    </w:p>
    <w:p>
      <w:pPr>
        <w:pStyle w:val="Normal"/>
        <w:tabs>
          <w:tab w:val="clear" w:pos="708"/>
          <w:tab w:val="left" w:pos="36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végtelenséget, a nagyvilág kapuját jelentő tenger nekünk, magyaroknak – kétség nem férhet hozzá – a kék Adria. Ez a tenger van hozzánk a legközelebb, és a magyar-horvát állami közösség évszázadai okán ez az egyetlen, amelyhez van történelmi közünk. Így a magyar művelődés múltjában is gazdag színekkel jelenik meg latin krónikáinktól kezdve, melyek beszámolnak Könyves Kálmán útjáról Dalmáciába vagy IV. Béla meneküléséről. Az </w:t>
      </w:r>
      <w:r>
        <w:rPr>
          <w:rFonts w:cs="Garamond" w:ascii="Garamond" w:hAnsi="Garamond"/>
          <w:i/>
          <w:iCs/>
          <w:sz w:val="28"/>
          <w:szCs w:val="28"/>
        </w:rPr>
        <w:t xml:space="preserve">Adriai tengernek szirénája </w:t>
      </w:r>
      <w:r>
        <w:rPr>
          <w:rFonts w:cs="Garamond" w:ascii="Garamond" w:hAnsi="Garamond"/>
          <w:sz w:val="28"/>
          <w:szCs w:val="28"/>
        </w:rPr>
        <w:t xml:space="preserve">pedig maga a költő és hadvezér Zrínyi Mikló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z Adria-élmény – vágyakozás és kíváncsiság, a mediterrán világ iránti vonzalom – számos változatát megtaláljuk későbbi irodalmunkban is, a romantika korától kezdve szinte folyamatosan a XX. század közepéig. Kötetünkben egy évszázad prózai írásaiból válogattunk. A szerzők között ott találjuk  irodalmunk  klasszikusait – például  Jókai Mórt, Cholnoky Viktort, Kosztolányi Dezsőt, Hamvas Bélát és Márai Sándort –, valamint többé-kevésbé  elfeledett írókat is. Az ő kalauzolásokkal utazhatunk végig ezen a csodálatos tengerparton Fiumétól Raguzáig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Kiss Gy. Csaba</w:t>
      </w:r>
    </w:p>
    <w:p>
      <w:pPr>
        <w:pStyle w:val="Normal"/>
        <w:tabs>
          <w:tab w:val="clear" w:pos="708"/>
          <w:tab w:val="left" w:pos="36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Keménytáblás, 124 x 183 mm, 350 oldal, 2900 Ft</w:t>
      </w:r>
    </w:p>
    <w:p>
      <w:pPr>
        <w:pStyle w:val="Normal"/>
        <w:tabs>
          <w:tab w:val="clear" w:pos="708"/>
          <w:tab w:val="left" w:pos="36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ötet a bemutató helyszínén 20% kedvezménnyel megvásárolható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5:00Z</dcterms:created>
  <dc:creator>P4</dc:creator>
  <dc:description/>
  <dc:language>en-US</dc:language>
  <cp:lastModifiedBy>CsRI</cp:lastModifiedBy>
  <cp:lastPrinted>2007-03-28T11:13:00Z</cp:lastPrinted>
  <dcterms:modified xsi:type="dcterms:W3CDTF">2007-03-29T15:25:00Z</dcterms:modified>
  <cp:revision>2</cp:revision>
  <dc:subject/>
  <dc:title> </dc:title>
</cp:coreProperties>
</file>