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 (telefon, e-mail és postai cím 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ők száma és neve (ha nem egyedül érkezi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asztott szál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ív lehetőség (amennyiben az elsőnek megjelölt hely már foglal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ásra érkezés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ás elhagyásána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jus 28-i társasvacsorán:     részt veszek     /            nem veszek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megfelelő válasz aláhúzand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5:00Z</dcterms:created>
  <dc:creator>bb</dc:creator>
  <dc:description/>
  <dc:language>en-US</dc:language>
  <cp:lastModifiedBy>Bene Sándor</cp:lastModifiedBy>
  <cp:lastPrinted>2005-03-24T14:46:00Z</cp:lastPrinted>
  <dcterms:modified xsi:type="dcterms:W3CDTF">2005-03-30T11:13:00Z</dcterms:modified>
  <cp:revision>4</cp:revision>
  <dc:subject/>
  <dc:title>Jelentkezési lap</dc:title>
</cp:coreProperties>
</file>