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rPr>
      </w:pPr>
      <w:r>
        <w:rPr>
          <w:b/>
          <w:i/>
        </w:rPr>
        <w:t>Angyalosi Gergely köszöntése</w:t>
      </w:r>
    </w:p>
    <w:p>
      <w:pPr>
        <w:pStyle w:val="Normal"/>
        <w:ind w:firstLine="360"/>
        <w:jc w:val="both"/>
        <w:rPr>
          <w:b/>
          <w:b/>
          <w:i/>
          <w:i/>
        </w:rPr>
      </w:pPr>
      <w:r>
        <w:rPr>
          <w:b/>
          <w:i/>
        </w:rPr>
      </w:r>
    </w:p>
    <w:p>
      <w:pPr>
        <w:pStyle w:val="Normal"/>
        <w:ind w:firstLine="360"/>
        <w:jc w:val="both"/>
        <w:rPr/>
      </w:pPr>
      <w:r>
        <w:rPr/>
        <w:t>Nem én vagyok Angyalosi Gergely legrégebbi barátja, még akkor sem, ha a szakmabeliek szűkebb közösségéből válogatunk. Dérczy Péter jut az eszembe, akivel mintha nagyjából egy időben került volna Gergely az MTA Irodalomtudományi Intézetébe. Bacsó Béla neve is megfordul a fejemben, akiről Erdődy Editke írta a csasztuskát az Intézet Modern Magyar Osztályának értekezletén, amelyen a kiváló esztéta Gergely meghívására vett részt: „Bacsó Béla mért pont itt / emlegeti Merleau-Pontyt.” De azért én is ősrégi időkből ismerem Angyalosi Gergelyt. Olyan régen, hogy én még mindig Gergelynek szólítom, még akkor is, ha már nem az első pohár bort hajtjuk föl közösen, mert még emlékszem arra, hogy zsenge ifjúságának éveiben Gergely kikérte magának, hogy Gergőnek szólítsák. Azóta, úgy tudom, már beletörődött, de én még ez időszámításon innenről datálom a barátságunkat, tartom magamat az autentikus megszólításhoz, és magamban megbotránkozom a gergőzésen. Ezért fogadtam el a megtisztelő feladatot, hogy méltassam Angyalosi Gergelyt abból az alkalomból, hogy az Irodalomtörténeti Társaság őt választotta a Toldy Ferenc-díj idei kitüntetettjévé.</w:t>
      </w:r>
    </w:p>
    <w:p>
      <w:pPr>
        <w:pStyle w:val="Normal"/>
        <w:ind w:firstLine="360"/>
        <w:jc w:val="both"/>
        <w:rPr/>
      </w:pPr>
      <w:r>
        <w:rPr/>
        <w:t>A nagy kerítő, amely összehozott oly sok embert, az MTA Irodalomtudományi Intézete volt. Nem olyan hely, mint a kőszegi hadapród iskola volt, elvégre akit ide felvettek, az legalább a zsebe rejtekén már megtapogatta a marsallbotot, amelyet adott pillanatban majd előhúzhat, s igyekezett mielőbb fenegyerekké válni, aki állja a nagyok átható pillantását. Mégis, valami leküzdhetetlen kohéziós erőt éreztünk belépve az Eötvös Kollégium kapuzatán. Az összetartozás érzését, és azt, hogy ez az összetartozás szellemi igényesség szilárd alapján nyugszik. Ebben a házban lettünk barátok, ahol nem mindenki futotta ki magát, kerültek ki közülünk még szellemi rokkantak is, de a hely alkalmas volt arra, hogy aki alkalmasnak bizonyult a kutatói pályára, az itt kibonthatta a tehetségét. És Angyalosi Gergellyel ez történt.</w:t>
      </w:r>
    </w:p>
    <w:p>
      <w:pPr>
        <w:pStyle w:val="Normal"/>
        <w:ind w:firstLine="360"/>
        <w:jc w:val="both"/>
        <w:rPr/>
      </w:pPr>
      <w:r>
        <w:rPr/>
        <w:t xml:space="preserve">Ezen a helyen tájékozatlannak lenni kész szellemi öngyilkosság lett volna, de Gergelyt nem fenyegette ilyen veszély. Nem szegényen érkezett. Igaz, alulról jött, a sajnálatos módon elhomályosult emlékezetű Studium Generále lelkes fiatal önkéntes tanárai figyeltek föl tehetségére, és segítettek kibontakoztatni azt. Szellemi tőkéjéhez, amelyet az egyetemről magával hozott, hozzá tartozott a kiváló francia nyelvtudás, Párizsban, az École Normale-on szerzett tapasztalat, Barthes előadásainak elmecsiszoló, szemléletet tágító hatása. Otthonos volt a francia irodalomelmélet teóriáiban, de az elméleti orientációt részben megelőző, talán sartre-i, és az elmélet hátterét képező, talán foucault-i bölcseletben is. Az egyik első írás, amit tőle olvastam, ha jól emlékszem, a </w:t>
      </w:r>
      <w:r>
        <w:rPr>
          <w:i/>
        </w:rPr>
        <w:t>Les Mots et les Choses-</w:t>
      </w:r>
      <w:r>
        <w:rPr/>
        <w:t>ról</w:t>
      </w:r>
      <w:r>
        <w:rPr>
          <w:i/>
        </w:rPr>
        <w:t>, A Szavak és Dolgok</w:t>
      </w:r>
      <w:r>
        <w:rPr/>
        <w:t>ról szóló ismertetés</w:t>
      </w:r>
      <w:r>
        <w:rPr>
          <w:i/>
        </w:rPr>
        <w:t xml:space="preserve"> </w:t>
      </w:r>
      <w:r>
        <w:rPr/>
        <w:t xml:space="preserve">volt. </w:t>
      </w:r>
    </w:p>
    <w:p>
      <w:pPr>
        <w:pStyle w:val="Normal"/>
        <w:ind w:firstLine="360"/>
        <w:jc w:val="both"/>
        <w:rPr/>
      </w:pPr>
      <w:r>
        <w:rPr/>
        <w:t xml:space="preserve">Ennek a franciás bölcseleti és elméleti orientációnak az értékét, amelynek terméke a Barthes-ról, írott könyve is, akkor kezdtem egyre többre becsülni, amikor a hazai irodalomelméleti tájékozódás kissé hátat fordítva a franciáknak, részben angolszász, részben német irányba indult tovább. Nem mintha Gergelynek ezekben az irányokban nem lettek volna szabad vegyértékei. A Heidegger ifjúkori főművéről készült fordítás terminológiai kontrollálásában mintha ő is részt vett volna. A francia tájékozódás mellett mégis mindvégig kitartott. Nem utolsó sorban ennek a hűségnek tulajdonítom képességét a szellemi függetlenségének megőrzésére egy olyan közegben, amely inkább az igazodást jutalmazza. Az intézeti közösség, amely mellett kitartott, még ma is biztos támaszt jelent ennek a független szellemiségnek a megőrzéséhez. </w:t>
      </w:r>
    </w:p>
    <w:p>
      <w:pPr>
        <w:pStyle w:val="Normal"/>
        <w:ind w:firstLine="360"/>
        <w:jc w:val="both"/>
        <w:rPr/>
      </w:pPr>
      <w:r>
        <w:rPr/>
        <w:t>A késő kádári szellemi élet különös szereposztásaként, Gergely is büntetést kapott az egyetemen, amiért rokonszenvezett a szocialista tábor értelmiségének kezdődő ellenzékiségével. Hogy a képlet ne legyen olyan egyszerű, az Intézet sajátos személyzeti politikája viszont előszeretettel választotta ki az ilyen, másutt deviánsnak tekintett fiatal írástudók közül a maga munkatársait. Nem ellenzéki hősködés vezette a felvételről döntést hozó vezetőket, hanem az a tapasztalat, hogy az ilyen fiatalokban több a kezdeményező erő, a szellemi függetlenség, a gondolati bátorság. S ezt a megelőlegezett bizalmat az oktatástól átvett fiatalember messzemenően visszaigazolta. De alighanem jó útravaló volt ez a tapasztalat az intézeti pályafutását elkezdő Angyalosinak is.</w:t>
      </w:r>
    </w:p>
    <w:p>
      <w:pPr>
        <w:pStyle w:val="Normal"/>
        <w:ind w:firstLine="360"/>
        <w:jc w:val="both"/>
        <w:rPr/>
      </w:pPr>
      <w:r>
        <w:rPr/>
        <w:t xml:space="preserve">Jelentős, egyre gyarapodó szellemi tőkéjét, táguló horizontját, például Derridával bővülő szemléleti fejlődését arra használta föl, amire szerződött, belépve az Intézet Modern Magyar Osztályának közösségébe: a magyar irodalmi modernség megértésére. Tudomásul vette, és munkája során mindmáig számolt azzal, hogy az irodalomtörténész anyaggal dolgozik, s az irodalmat teóriák szemléltetésére felhasználható illusztrációs eszközzé lefokozni, csak látszatgyőzelemhez vezet. Figyelmét az irodalmi modernség kutatására fordítja, s ezen belül, első kis könyve, a fiatal Lukács esszéit és Füst Milán költészetének első korszakát elemző </w:t>
      </w:r>
      <w:r>
        <w:rPr>
          <w:i/>
        </w:rPr>
        <w:t xml:space="preserve">A lélek lehetőségei </w:t>
      </w:r>
      <w:r>
        <w:rPr/>
        <w:t xml:space="preserve">óta a századelő áll érdeklődése előterében. Nagyon erősen érvényesül munkásságában a kritikatörténeti vonal, az irodalomra irányuló reflexió elemzése. Angyalosi az én szememben a gondolkodó, problémaérzékeny irodalomtörténész mintapéldánya, s ennek a jelzős szerkezetnek mindkét oldala egyformán hangsúlyos, bizonyítva, hogy lehetséges történetet gondolkodva művelni, illetve, hogy történetet művelni csak gondolkodva szabad. </w:t>
      </w:r>
    </w:p>
    <w:p>
      <w:pPr>
        <w:pStyle w:val="Normal"/>
        <w:ind w:firstLine="360"/>
        <w:jc w:val="both"/>
        <w:rPr/>
      </w:pPr>
      <w:r>
        <w:rPr/>
        <w:t xml:space="preserve">A kritikatörténetben való elmélyedés, s ezen belül Ignotussal és az úgynevezett impresszionista kritikával való foglalkozás jó alapozást jelent ahhoz a tevékenységhez, amelyet ma is előszeretettel gyakorol, az élő irodalom kritikai szemlézéséhez. És viszont. A mai irodalomban szerzett tapasztalatot irodalomtörténeti és kritikatörténeti vizsgálódásaiban is kamatoztatni tudja. Ritka, hogy egyetlen szakembernél ennyire együtt és ilyen magas színvonalon meglegyen minden, ami a kiváló tudóst teszi: bölcseleti megalapozás, elméleti tájékozottság, képesség a magyar tudományos világ nemzetközi porondon való méltó képviseletére, irodalomtörténeti tájékozottság, otthonosság a mai irodalomban, tudomány- és oktatásszervezési tevékenység, eredményes felsőoktatási gyakorlat. </w:t>
      </w:r>
    </w:p>
    <w:p>
      <w:pPr>
        <w:pStyle w:val="Normal"/>
        <w:ind w:firstLine="360"/>
        <w:jc w:val="both"/>
        <w:rPr/>
      </w:pPr>
      <w:r>
        <w:rPr/>
        <w:t xml:space="preserve">Angyalosi szuverén egyéniség. Talán túlságosan is az. Amit pályafutása során el akart érni, azt elérte. Talán többet is, mint amennyire igénye volt. A Debreceni Tudományegyetem professzora, egy időben tanszéket is vezetett. Irányította az Irodalomtudományi Intézet modern Magyar Irodalmi Osztályát. A tudományos minősítés rendszerében már rég megillette volna őt az akadémiai doktori rang. De sztoikus nyugalommal vár-vár, kivár ennek a rég esedékes pozíciónak az elnyerésével. Most azonban, az Irodalomtörténeti Társaság ugyanezzel a sztoikus eltökéltséggel úgy döntött, hogy ha törik, ha szakad, érvényesülnie kell az érdemnek. Nincs menekvés. Angyalosi Gergelynek át kell vennie a Toldy Ferenc emlékérmet. Nem hiszem, hogy akadna a szakmában komoly írástudó, aki azt gondolná, hogy nem szolgált erre a kitüntető oklevél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12:00Z</dcterms:created>
  <dc:creator>Gyuri</dc:creator>
  <dc:description/>
  <cp:keywords/>
  <dc:language>en-US</dc:language>
  <cp:lastModifiedBy>Gyuri</cp:lastModifiedBy>
  <dcterms:modified xsi:type="dcterms:W3CDTF">2013-11-03T00:28:00Z</dcterms:modified>
  <cp:revision>7</cp:revision>
  <dc:subject/>
  <dc:title>Angyalosi Gergely köszöntése</dc:title>
</cp:coreProperties>
</file>