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ó gazdáim Szörényi uram és Jankovics uram erősen megparancsolák és lelkemre köték, hogy Nagyságtokat Böjtmás havának hetedik napján, azaz Szeredán, pontosan déli harangkongatáskor Őkegyelmeik szállására invitáljam. Merthogy látván csalhatatlan jelekbül, hogy a gyönyörűséges tavasz könnyebbítő szele kezde járni, Márs távol lévén, s csak az szerelmetes Venus sietne a tavasz köszöntésére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jó gazdáim is hamar s gyors lovak, élesen köszörült szablyák vigyázása s forgatása helyett, inkább lantot pengetnek, jó bort töltenek és az asszonyi állatok dicséretében perseverálnak. Mert való és igaz dolog, Nagyságtok szépsége és türelmes asszonyi nyájaskodása s társolkodása, sok jó szava és ritka nagy bölcsessége, jobbítja az mi gyarló életinket. Nagyságtok szép virtusát és állhatatosságát observálván, nem csekély orcapirulással teszünk fogadalmakat a vitiumok elhagyására, de csak feszt visszaesünk titkos bűneinkben. Jól mondá s írá szegény Törökországban odaveszett Mikes uram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rosa többet ér a kórónál, a nap fényesebb a holdnál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ikor fogyatkozás vagyon a napban, csak egy szép asszonyt vigyenek oda annak szépsége elég fényességet ád. </w:t>
      </w:r>
      <w:r>
        <w:rPr>
          <w:rFonts w:cs="Times New Roman" w:ascii="Times New Roman" w:hAnsi="Times New Roman"/>
          <w:sz w:val="24"/>
          <w:szCs w:val="24"/>
          <w:lang w:val="en-US"/>
        </w:rPr>
        <w:t>Ezt pedig totaliter applicálhatom Nagyságtokra, mert Nagyságtok szépsége, nyájassága és bölcsessége világol az mi setét éjszakához hasonlatos hitvány férjfiui életünkbe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gyságtok ezen írás paraszt voltát ne tekintse, erdélyi ember lévén az igyenes beszédet követem, a subtilitásokat a viszkető tollú ciceróniánusoknak engedem. Sokkal inkább az ügyekezetet s a constanter jó szívvel felajánlott szolgálatot vegyék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gyságtoknak gyarló szolgája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sz w:val="24"/>
          <w:szCs w:val="24"/>
          <w:lang w:val="en-US"/>
        </w:rPr>
        <w:t>Sombor Tóth de Háromszék, siculo-transilvanus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toknok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.s. Most hogy Csörsz Esvány uram letette a terhes szolgálatot, melyet való igaz fideliter s nagy becsülettel vitt véghez, s reám szakada a titoknok oly nehéz tiszte, kérem Nagyságtokat vétkemül ne rójják fel, ha elvétem az ordot vagy methodust, hanem sokkal inkább jó szívvel legyenek irántam.  </w:t>
      </w:r>
    </w:p>
    <w:p>
      <w:pPr>
        <w:pStyle w:val="Normal"/>
        <w:tabs>
          <w:tab w:val="clear" w:pos="709"/>
          <w:tab w:val="left" w:pos="142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81">
    <w:name w:val="style8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yle82">
    <w:name w:val="style8"/>
    <w:basedOn w:val="Normal"/>
    <w:qFormat/>
    <w:pPr/>
    <w:rPr/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45:00Z</dcterms:created>
  <dc:creator>Zsombor</dc:creator>
  <dc:description/>
  <dc:language>en-US</dc:language>
  <cp:lastModifiedBy>Zsombor</cp:lastModifiedBy>
  <dcterms:modified xsi:type="dcterms:W3CDTF">2012-03-07T20:06:00Z</dcterms:modified>
  <cp:revision>6</cp:revision>
  <dc:subject/>
  <dc:title/>
</cp:coreProperties>
</file>