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ungaria Latina</w:t>
      </w:r>
      <w:r>
        <w:rPr>
          <w:rFonts w:cs="Times New Roman" w:ascii="Times New Roman" w:hAnsi="Times New Roman"/>
          <w:sz w:val="28"/>
          <w:szCs w:val="28"/>
        </w:rPr>
        <w:t xml:space="preserve"> Magyarországi Neolatin Egyesület 2012. évi közgyűlésének és konferenciájának programja</w:t>
      </w:r>
    </w:p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december 17–18.</w:t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A. BTK. Irodalomtudományi Intézetének Illyés Gyula Archívuma, </w:t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VI. Teréz krt. 13., I. em.</w:t>
      </w:r>
    </w:p>
    <w:p>
      <w:pPr>
        <w:pStyle w:val="HTMLkntformzot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7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0–13.00: Közgyűlés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émák:</w:t>
      </w:r>
    </w:p>
    <w:p>
      <w:pPr>
        <w:pStyle w:val="NormlWeb"/>
        <w:numPr>
          <w:ilvl w:val="0"/>
          <w:numId w:val="1"/>
        </w:numPr>
        <w:rPr/>
      </w:pPr>
      <w:r>
        <w:rPr/>
        <w:t>Kasza Péter javaslatai (Az OTDK rendszerén belül a neolatin, mint alterület/program/tudományág elkülönítésének felvetése; Javaslat egy rendszeresebben, évente-két évente megrendezésre kerülő, szélesebb körben meghirdetett neolatin irodalmi konferencia megalapítására)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könyvelésének problémája (Békés Enikő)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as László „Bevezetés a neolatin tanulmányokba” című kézikönyv-tervezetének a megvitatása (A tervezetet lásd a csatolt mellékletben)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–15.00: ebédszünet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–18.00: Konferenci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Szörényi László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–15.20: Csehy Zoltán: Az ecloga mint a hatalom szócsöve (Értelmezési javaslatok egy Boccaccio-eclogához)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5.20–15.40: Tar Ibolya: Egyház és bukolika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5.40–16.00: Gellérfi Gergő: Della Fonte Iuvenalishoz írott megjegyzései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6.00–16.20: Havas László: Karner Egyed tanító költeménye és Pannonhalma alapításának 700. évfordulója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6.20–16.30: vita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6.30–17.00: kávészüne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Békés Enikő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7.00–17.20: Nagyillés János: Verselési technika vagy allúzió? Antik előképek Elisabetha Joanna Westonia költészetébe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7.20–17.40: Kasza Péter: "Összeillik e két parázna szépen." Egy Catullus-imitáló neolatin költő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0–18.00: Lázár István: Szántó (Arator) István S. J. tevékenysége a római Collegium Hungaricum megalapításába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8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Kasza Péter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 xml:space="preserve">10.00–10.20: Palotás György: A </w:t>
      </w:r>
      <w:r>
        <w:rPr>
          <w:rFonts w:cs="Times New Roman" w:ascii="Times New Roman" w:hAnsi="Times New Roman"/>
          <w:i/>
          <w:sz w:val="24"/>
          <w:szCs w:val="24"/>
        </w:rPr>
        <w:t>querela Hungariae</w:t>
      </w:r>
      <w:r>
        <w:rPr>
          <w:rFonts w:cs="Times New Roman" w:ascii="Times New Roman" w:hAnsi="Times New Roman"/>
          <w:sz w:val="24"/>
          <w:szCs w:val="24"/>
        </w:rPr>
        <w:t>-toposz egy kicsit másképpen -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ek Verancsics Mihály 16. századi elégiáihoz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–10.40: Petneházi Gábor, Machiavelli mint a magyar késő-reneszánsz patriotizmus egyik forrása Kovacsóczy Farkas Padovában megjelent beszédeinek tükrébe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–11.00: Ábrahám Ádám, A jezsuita epika hun-képe a XVIII. század első felébe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–11.30: vita, kávészünet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11.30–11.50: Tóth Sándor Máté, Laudon tábornagy és Belgrád visszafoglalásának emlékezete Hödl Joachim latin disztichonjaiba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–12.10: Szabó Ádám, "Ernst Soner és a nemzetközi antitrinitarizmus"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–12.30: vita, zárszó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0:00Z</dcterms:created>
  <dc:creator>be</dc:creator>
  <dc:description/>
  <dc:language>en-US</dc:language>
  <cp:lastModifiedBy>CsRI</cp:lastModifiedBy>
  <dcterms:modified xsi:type="dcterms:W3CDTF">2012-12-10T06:20:00Z</dcterms:modified>
  <cp:revision>2</cp:revision>
  <dc:subject/>
  <dc:title>Kasza Péter: "Összeillik e két parázna szépen" Egy Catullus-imitáló neolatin költő</dc:title>
</cp:coreProperties>
</file>