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z MTA Bölcsészettudományi Kutatóközpont ülésszaka a felfedező kutatásokról</w:t>
      </w:r>
    </w:p>
    <w:p>
      <w:pPr>
        <w:pStyle w:val="Normal"/>
        <w:jc w:val="center"/>
        <w:rPr/>
      </w:pPr>
      <w:r>
        <w:rPr/>
        <w:t>a Magyar Tudomány Ünnepe rendezvénysorozat ker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ÖLCSÉSZSZEMMEL BIZÁNCTÓL PENNSYLVANIÁ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12. november 30., 10–14 óra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MTA Székház, Nagyterem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öszöntő: </w:t>
      </w:r>
      <w:r>
        <w:rPr>
          <w:i/>
        </w:rPr>
        <w:t>Fodor Pál</w:t>
      </w:r>
      <w:r>
        <w:rPr/>
        <w:t>, az MTA BTK mb. fő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10–10.30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Bollók Ádám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MTA BTK Régészeti Intézet)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izánc felfedezése az avar kor és a magyar honfoglalás kor régészetében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avar kor és a magyar honfoglalás kor régészeti kutatását a legutóbbi időkig meghatározó magyar régészet szemléleti és ideológiai okokból mellőzte Bizánc emlékeinek figyelembevételét; e népeknek keleti, sztyeppei eredete alapján az anyagi kultúrájukat is keleti, sztyeppei eredetűnek tartotta. Itthon a kutatás szemléletében, a világban annak robbanásszerű kiszélesedése révén állt be változás. Ez a szóbanforgó népek régészeti emlékei esetében Bizánc meghatározó jelentőségének fölfedezését eredményezte, amit nem is bilaterális (avar-bizánci, magyar-bizánci) kapcsolat keretében kell vizsgálni, hanem Bizánc kisugárzásának, kelet-, délkelet-európai peremkultúráinak összességében és egy másik fölfedezéssel együtt: Itália szerepének alapvetően új értékelésébe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10.30–10.50</w:t>
      </w:r>
    </w:p>
    <w:p>
      <w:pPr>
        <w:pStyle w:val="Normal"/>
        <w:rPr/>
      </w:pPr>
      <w:r>
        <w:rPr>
          <w:i/>
        </w:rPr>
        <w:t>Boros János</w:t>
      </w:r>
      <w:r>
        <w:rPr/>
        <w:t xml:space="preserve"> (MTA BTK Filozófiai Intézet)</w:t>
      </w:r>
    </w:p>
    <w:p>
      <w:pPr>
        <w:pStyle w:val="Normal"/>
        <w:rPr/>
      </w:pPr>
      <w:r>
        <w:rPr/>
        <w:t>Felfedezés a tudományban és a kultúrá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yugati kultúra – melynek a modern tudomány és technika egyszerre eredménye és elválaszthatatlan része – alapvetően felfedező jellegű, fő jellemzői a kíváncsiság, az újat kereső nyugtalanság, egy másik, egy jobb világ kutatása, vagy éppen ennek megalkotása. A korábban ismeretlen megtalálása, feltalálása újra meg újra megkérdőjelezte az ember önértelmezését, újat nyújtva neki a Biblia, a görög filozófusok olvasásától kezdve Kopernikuszig, Newtonig, Einsteinig, a mai fizikáig vagy akár a génkutatásokig. A nyugati típusú demokrácia maga is az új, a jobb társadalmi forma keresésének eredménye. Az előadásban a filozófia eszközeit felhasználva a felfedezés megértésére történik kísérlet, azzal a kérdéssel együtt tárgyalva, hogy az új megjelenése milyen módon képes átalakítani életünket, önértelmezésünket, világunkat, társadalmunkat, az egész emberiség é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50–11.10</w:t>
      </w:r>
    </w:p>
    <w:p>
      <w:pPr>
        <w:pStyle w:val="Normal"/>
        <w:jc w:val="both"/>
        <w:rPr/>
      </w:pPr>
      <w:r>
        <w:rPr>
          <w:i/>
        </w:rPr>
        <w:t xml:space="preserve">Jankovics József </w:t>
      </w:r>
      <w:r>
        <w:rPr/>
        <w:t>(MTA BTK Irodalomtudományi Intézet)</w:t>
      </w:r>
    </w:p>
    <w:p>
      <w:pPr>
        <w:pStyle w:val="HTMLkntformzot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thlen Miklós ismeretlen latin nyelvű politikai tervezete 1691-ből</w:t>
      </w:r>
    </w:p>
    <w:p>
      <w:pPr>
        <w:pStyle w:val="HTMLkntformzott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thlen Miklós erdélyi politikus 1691-ben Erdély és Magyarország egyesítésével, illetve a fejedelemségnek a Habsburg Birodalom alá kerülésével kapcsolatban fontos emlékiratot szerkesztett és juttatott el Kinsky kancellárnak. Szerette volna, ha a császár elé kerül, s nyilvánosságra is hozzák, de Kinsky ezt megakadályozta. Az emlékirat eltűnt, noha létéről többen is megemlékeztek. Idén találta meg Jankovics József a Magyar Országos Levéltárban. Kiadásra előkészítette, magyar fordítását Szörényi László végezte. Az irat teljesen új fényt vet Bethlen írói kvalitásaira és eddig ismert vallásvédelmi, illetve európai diplomáciai elképzelései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10–11.30 Szün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30–11.50</w:t>
      </w:r>
    </w:p>
    <w:p>
      <w:pPr>
        <w:pStyle w:val="Normal"/>
        <w:rPr/>
      </w:pPr>
      <w:r>
        <w:rPr>
          <w:i/>
        </w:rPr>
        <w:t>Tóth Gergely</w:t>
      </w:r>
      <w:r>
        <w:rPr/>
        <w:t xml:space="preserve"> (MTA BTK Történettudományi Intézet)</w:t>
      </w:r>
    </w:p>
    <w:p>
      <w:pPr>
        <w:pStyle w:val="Normal"/>
        <w:rPr/>
      </w:pPr>
      <w:r>
        <w:rPr/>
        <w:t>Utazás egy szöveg mélyére</w:t>
      </w:r>
    </w:p>
    <w:p>
      <w:pPr>
        <w:pStyle w:val="Normal"/>
        <w:rPr/>
      </w:pPr>
      <w:r>
        <w:rPr/>
        <w:t xml:space="preserve">Bél Mátyás </w:t>
      </w:r>
      <w:r>
        <w:rPr>
          <w:i/>
        </w:rPr>
        <w:t>Notitia Hungariae novae</w:t>
      </w:r>
      <w:r>
        <w:rPr/>
        <w:t xml:space="preserve"> című országle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él Mátyás (1684–1749) fő művének, a nagyobbrészt kéziratban maradt </w:t>
      </w:r>
      <w:r>
        <w:rPr>
          <w:i/>
        </w:rPr>
        <w:t>Notitia Hungariae novae-</w:t>
      </w:r>
      <w:r>
        <w:rPr/>
        <w:t>nek a kiadása több szempontból is nehéz feladat – elég itt a több száz, részben vízkárt szenvedett kéziratra, a kései, rossz másolatokra, a mű bonyolult szerkezetére utalni –, de még nagyobb kihívás e hatalmas opuszon fogást találni, minden járatát megvilágítani, az adattengerben a megfelelő útjelző táblákat kitenni. Mindazonáltal, már most, e rendszerezés kezdeti szakaszában látszik, hogy Bél műve nem „csak” információkkal teli aranybánya a 18. századi Magyarországot kutató történészeknek, régészeknek, hanem – kiforrott eszmevilágával, történetírói módszereivel, illetve látásmódjával – tudománytörténetünknek is mérföldkö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50–12.10</w:t>
      </w:r>
    </w:p>
    <w:p>
      <w:pPr>
        <w:pStyle w:val="Normal"/>
        <w:rPr/>
      </w:pPr>
      <w:r>
        <w:rPr>
          <w:i/>
        </w:rPr>
        <w:t>Farbakyné Deklava Lilla</w:t>
      </w:r>
      <w:r>
        <w:rPr/>
        <w:t xml:space="preserve"> (MTA BTK Művészettörténeti Intézet)</w:t>
      </w:r>
    </w:p>
    <w:p>
      <w:pPr>
        <w:pStyle w:val="Normal"/>
        <w:jc w:val="both"/>
        <w:rPr/>
      </w:pPr>
      <w:r>
        <w:rPr/>
        <w:t>A budavári Nagyboldogasszony-templom újonnan előkerült makett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avári Nagyboldogasszony-templom (Mátyás-templom) legutóbbi helyreállítását megelőző művészettörténeti kutatás napfényre hozott egy eddig ismeretlen, töredékes makettet, amelyet a 19. századi nagy helyreállítás tervezője, Schulek Frigyes készíttetett a templomhoz. A makett ebben a formában nem valósult meg, de építészettörténeti tanulságai számottevő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0–12.30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Pávai Istvá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MTA BTK Zenetudományi Intézet)</w:t>
      </w:r>
    </w:p>
    <w:p>
      <w:pPr>
        <w:pStyle w:val="Normal"/>
        <w:rPr>
          <w:bCs/>
        </w:rPr>
      </w:pPr>
      <w:r>
        <w:rPr>
          <w:bCs/>
        </w:rPr>
        <w:t>Módszerek az erdélyi népi tánczene táji tagolódásának meghatározására</w:t>
      </w:r>
    </w:p>
    <w:p>
      <w:pPr>
        <w:pStyle w:val="HTMLkntformzott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éprajz-, a népzene- és a néptánckutatás gyakran egy-egy tudományágon belül is eltérő, néha ellentmondó eredményeket mutat fel a Kárpát-medence táji tagolódása terén. Ez részben természetes, hiszen a kultúra egyes elemeit kiemelve más-más eredményre jutunk. A néptáncok és a népi tánczene viszont olyan területe a népi kultúrának, amely fontos szerepet játszik a helyi közösségek táji identitástudatának kialakulásában. A falvak közötti exogám hálózatok egyszersmind nagyszámú közös táncalkalmakat is feltételeznek, amelyeken belül egységes táncrendek, közös dallamrepertoár alakul ki. Az előadás bemutatja azokat a kutatási módszereket, amelyek segítségével jó eséllyel meghatározhatjuk a népéletben valósan összefüggő kistájaka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30–12.50</w:t>
      </w:r>
    </w:p>
    <w:p>
      <w:pPr>
        <w:pStyle w:val="Normal"/>
        <w:jc w:val="both"/>
        <w:rPr/>
      </w:pPr>
      <w:r>
        <w:rPr>
          <w:i/>
        </w:rPr>
        <w:t>Balogh Balázs</w:t>
      </w:r>
      <w:r>
        <w:rPr/>
        <w:t xml:space="preserve"> (MTA BTK Néprajztudományi Intézet)</w:t>
      </w:r>
    </w:p>
    <w:p>
      <w:pPr>
        <w:pStyle w:val="Normal"/>
        <w:jc w:val="both"/>
        <w:rPr/>
      </w:pPr>
      <w:r>
        <w:rPr/>
        <w:t>„</w:t>
      </w:r>
      <w:r>
        <w:rPr/>
        <w:t>Mikor a</w:t>
      </w:r>
      <w:r>
        <w:rPr>
          <w:i/>
        </w:rPr>
        <w:t xml:space="preserve"> májner </w:t>
      </w:r>
      <w:r>
        <w:rPr/>
        <w:t>megyen a munkába”</w:t>
      </w:r>
    </w:p>
    <w:p>
      <w:pPr>
        <w:pStyle w:val="Normal"/>
        <w:jc w:val="both"/>
        <w:rPr/>
      </w:pPr>
      <w:r>
        <w:rPr/>
        <w:t>Az amerikai magyar bányászközösségek 20. század eleji életmódjának bemu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adás az egykori nyugat-pennsylvaniai magyar bányászközösségek körében végzett társadalom-néprajzi terepmunka eredményeit mutatja be. Az amerikai magyar archívumok levéltári anyagait, az adatközlők családi dokumentumait is felhasználva számol be arról a konkrét magyar bányászháznak a megtalálásáról, felméréséről és a Szentendrei Szabadtéri Néprajzi Múzeumba való átszállításáról, amely a 20. század eleji magyar bányászközösségek életmódját valóban hitelesen jelenítheti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50–13.00</w:t>
      </w:r>
    </w:p>
    <w:p>
      <w:pPr>
        <w:pStyle w:val="Normal"/>
        <w:rPr/>
      </w:pPr>
      <w:r>
        <w:rPr/>
        <w:t xml:space="preserve">Zárszó: </w:t>
      </w:r>
      <w:r>
        <w:rPr>
          <w:i/>
        </w:rPr>
        <w:t>Paládi-Kovács Attila, az MTA Nyelv- és Irodalomtudományok Osztálya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5:00Z</dcterms:created>
  <dc:creator>vbiro</dc:creator>
  <dc:description/>
  <dc:language>en-US</dc:language>
  <cp:lastModifiedBy>vbiro</cp:lastModifiedBy>
  <dcterms:modified xsi:type="dcterms:W3CDTF">2012-11-14T14:05:00Z</dcterms:modified>
  <cp:revision>2</cp:revision>
  <dc:subject/>
  <dc:title/>
</cp:coreProperties>
</file>