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„Polis Magyar-Olasz Kulturális Alapítvány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s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ómai La Sapienza Tudományegyetem Magyar Kutatóközpontj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. február 22-én, szerda du. 18 órakor</w:t>
      </w:r>
    </w:p>
    <w:p>
      <w:pPr>
        <w:pStyle w:val="Normal"/>
        <w:jc w:val="center"/>
        <w:rPr/>
      </w:pPr>
      <w:r>
        <w:rPr>
          <w:color w:val="000000"/>
        </w:rPr>
        <w:t>az Országos Széchényi Könyvtár VIII. emeleti előadótermé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’Ungheria e l’Euro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ímm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emlékezést tartanak Gianpiero Cavaglià (1949–1992) olasz hungarológus emléké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lálának huszadik évfordulója alkalmáb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adást tart Sárközy Péter, a római La Sapienza Tudományegyetem Magyar Tanszékének egyetemi tanára: </w:t>
      </w:r>
    </w:p>
    <w:p>
      <w:pPr>
        <w:pStyle w:val="Normal"/>
        <w:jc w:val="both"/>
        <w:rPr/>
      </w:pPr>
      <w:r>
        <w:rPr>
          <w:i/>
          <w:color w:val="000000"/>
        </w:rPr>
        <w:t>Magyarország és Európa Gianpiero Cavaglià hungarológiai kutatásaiban és fordítói  munkásságába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erátor: Dr. Szabó Győző, a Polis Alapítvány Elnö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Minden érdeklődőt szívesen lát a Polis Alapítván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6:00Z</dcterms:created>
  <dc:creator>sárközy péter</dc:creator>
  <dc:description/>
  <dc:language>en-US</dc:language>
  <cp:lastModifiedBy>CsRI</cp:lastModifiedBy>
  <dcterms:modified xsi:type="dcterms:W3CDTF">2012-02-17T16:31:00Z</dcterms:modified>
  <cp:revision>5</cp:revision>
  <dc:subject/>
  <dc:title>                                         </dc:title>
</cp:coreProperties>
</file>