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The Diaspora Literature in Regional Languages of Central Europe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Programme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22 November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0.00 Greetings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0.15—10.45 Endre Bojtár: Jewish literature or literature?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0.45—11.15 Adam Bzoch: Does the Slovak Jewish literature exist?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1.15—11.45 Milan Zitny: Czech and Slovak reception of Franz Kafka’s work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1.45—12.15 Discussion, Coffee break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2.15—13.45 Lunch break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4.00—14.30 András Veres: Contribution of Jewish origin writers in the creation of the modern Hungarian literature</w:t>
      </w:r>
    </w:p>
    <w:p>
      <w:pPr>
        <w:pStyle w:val="TextBody"/>
        <w:spacing w:before="0" w:after="0"/>
        <w:rPr/>
      </w:pPr>
      <w:r>
        <w:rPr>
          <w:b/>
          <w:lang w:val="hu-HU"/>
        </w:rPr>
        <w:t>14.30—15.00 György Vári: Does the Jewish Hungarian literaure have a history? Short stories and essays on Jewish topics of Károly Pap</w:t>
      </w:r>
    </w:p>
    <w:p>
      <w:pPr>
        <w:pStyle w:val="TextBody"/>
        <w:spacing w:before="0" w:after="0"/>
        <w:rPr/>
      </w:pPr>
      <w:r>
        <w:rPr>
          <w:b/>
          <w:lang w:val="hu-HU"/>
        </w:rPr>
        <w:t xml:space="preserve">15.00—15.30 Timea Turi: Eventuality, directness, naivity. </w:t>
      </w:r>
      <w:r>
        <w:rPr>
          <w:b/>
          <w:i/>
          <w:lang w:val="hu-HU"/>
        </w:rPr>
        <w:t>Human odor</w:t>
      </w:r>
      <w:r>
        <w:rPr>
          <w:b/>
        </w:rPr>
        <w:t xml:space="preserve"> </w:t>
      </w:r>
      <w:r>
        <w:rPr>
          <w:b/>
          <w:lang w:val="hu-HU"/>
        </w:rPr>
        <w:t>by Ernő Szép and the Jewish identity</w:t>
      </w:r>
    </w:p>
    <w:p>
      <w:pPr>
        <w:pStyle w:val="TextBody"/>
        <w:spacing w:before="0" w:after="0"/>
        <w:rPr/>
      </w:pPr>
      <w:r>
        <w:rPr>
          <w:b/>
          <w:lang w:val="hu-HU"/>
        </w:rPr>
        <w:t>15.30—16.00 Judit Görözdi: Representation of the Jews in the mid-century Hungarian literature in Slovakia: Béla Szabó and Erzsi Szenes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6.00—16.30 Discussion, Coffee break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 xml:space="preserve">23 november 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0.00-10.30 Dorota Krawczynska: The Holocaaust in the Polish Literature. An outline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0.30—11.00 Magdolna Balogh: Hiob in the Polish literature. A portrait of Aleksander Wat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1.00—11.30 Gabriela Magová: Short stories of Leopold Lahola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1.30—12.00 Discussion, coffee break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2.00—13.45 Lunch break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4.00—14.30 Balázs Trencsényi: Hungarian, Rumanian and Bulgarian Civil Radicalism as Intellectual Discourse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4.30—14.45 Discussion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4.45—15.15 Blanka Soukupová: The identity of Czech Jews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5.15—15.45 Péter Tempfli: People and objects. Representation of Jewish destiny in the novels of Jiri Weil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15.45—16.15 Discussion, coffee break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 xml:space="preserve">16.15 Closing </w:t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spacing w:before="0" w:after="0"/>
        <w:rPr>
          <w:b/>
          <w:b/>
          <w:lang w:val="hu-HU"/>
        </w:rPr>
      </w:pPr>
      <w:r>
        <w:rPr>
          <w:b/>
          <w:lang w:val="hu-HU"/>
        </w:rPr>
        <w:t>The place of the Conference is: Illyés Archive</w:t>
      </w:r>
    </w:p>
    <w:p>
      <w:pPr>
        <w:pStyle w:val="TextBody"/>
        <w:spacing w:before="0" w:after="0"/>
        <w:rPr/>
      </w:pPr>
      <w:r>
        <w:rPr>
          <w:b/>
          <w:lang w:val="hu-HU"/>
        </w:rPr>
        <w:t>Budapest, VI.</w:t>
      </w:r>
      <w:r>
        <w:rPr>
          <w:lang w:val="hu-HU"/>
        </w:rPr>
        <w:t xml:space="preserve"> </w:t>
      </w:r>
      <w:r>
        <w:rPr>
          <w:b/>
          <w:lang w:val="hu-HU"/>
        </w:rPr>
        <w:t>Teréz krt. 13. I. Floor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Trgymutat">
    <w:name w:val="Tárgymutató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18:00Z</dcterms:created>
  <dc:creator/>
  <dc:description/>
  <dc:language>en-US</dc:language>
  <cp:lastModifiedBy>CsRI</cp:lastModifiedBy>
  <dcterms:modified xsi:type="dcterms:W3CDTF">2011-11-18T08:00:00Z</dcterms:modified>
  <cp:revision>2</cp:revision>
  <dc:subject/>
  <dc:title/>
</cp:coreProperties>
</file>