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rdések az új irodalomtörténetről – Mit? Miért? Hogyan?</w:t>
      </w:r>
    </w:p>
    <w:p>
      <w:pPr>
        <w:pStyle w:val="TextBody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z Irodalomelméleti Osztály műhelykonferenciája, az Intézet Kiskutatójában</w:t>
        <w:br/>
        <w:t>2010. november 17., 10-től 16-ig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Az irodalomtörténet-írás mint elbeszélés (10.00-10.50) (elnök: Veres András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Hajdu Péter: Megjelenítető-e a kispróza az irodalomtörténetben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szCs w:val="24"/>
        </w:rPr>
        <w:t>Kucserka Zsófia: Regénytörténeti narratívák?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Vita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szCs w:val="24"/>
        </w:rPr>
        <w:t>10 perc szünet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Terminusok, kategóriák, címkék, definíciók (11.00-12.00) (elnök: Kálmán C. György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Bezeczky Gábor: Modern a modernség előtt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Fuchs Anna: A </w:t>
      </w:r>
      <w:r>
        <w:rPr>
          <w:rStyle w:val="Applestylespan"/>
          <w:szCs w:val="24"/>
        </w:rPr>
        <w:t>dekadencia kategóriája: családi hasonlóságok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szCs w:val="24"/>
        </w:rPr>
        <w:t xml:space="preserve">Rákai Orsolya: </w:t>
      </w:r>
      <w:r>
        <w:rPr/>
        <w:t>Mi a definíció, és miért mondanak olyan szörnyű dolgokat róla? (Gyakorlati problémák a kézikönyv műfajával kapcsolatban)</w:t>
      </w:r>
    </w:p>
    <w:p>
      <w:pPr>
        <w:pStyle w:val="Normal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Vita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Szünet</w:t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Miről (is) szóljon az irodalomtörténet? (13.30-14. 20) </w:t>
      </w:r>
      <w:r>
        <w:rPr>
          <w:b/>
          <w:szCs w:val="24"/>
        </w:rPr>
        <w:t>(elnök: Szili József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 xml:space="preserve">Jeney Éva: </w:t>
      </w:r>
      <w:r>
        <w:rPr>
          <w:szCs w:val="24"/>
          <w:lang w:val="cs-CZ"/>
        </w:rPr>
        <w:t>Biblioterápia – hiányzó fejezet az irodalomtörténetben?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 xml:space="preserve">Z. Varga Zoltán: </w:t>
      </w:r>
      <w:r>
        <w:rPr>
          <w:iCs/>
          <w:szCs w:val="24"/>
        </w:rPr>
        <w:t>Prózapoétika és/vagy irodalomtörténet? (Regényelméletek és a modern regény története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Vita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10 perc szünet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Újabb szempontok (14.30-15.30) (elnök: Bezeczky Gábor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Kálmán C. György: Mihez kezdjen az irodalomtörténet a paratextusokkal?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szCs w:val="24"/>
        </w:rPr>
        <w:t>Szolláth Dávid: Olvasástörténet a 20. század irodalomtörténetében?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Cs w:val="24"/>
        </w:rPr>
      </w:pPr>
      <w:r>
        <w:rPr>
          <w:szCs w:val="24"/>
        </w:rPr>
        <w:t>Veres András: Lehetséges-e vagy sem ma irodalomtörténetet írni?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Vi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8:00Z</dcterms:created>
  <dc:creator>Kálmán C. György</dc:creator>
  <dc:description/>
  <dc:language>en-US</dc:language>
  <cp:lastModifiedBy>Kálmán C. György</cp:lastModifiedBy>
  <dcterms:modified xsi:type="dcterms:W3CDTF">2010-11-09T06:28:00Z</dcterms:modified>
  <cp:revision>2</cp:revision>
  <dc:subject/>
  <dc:title>Az irodalomtörténet-írás elméleti és gyakorlati kérdései</dc:title>
</cp:coreProperties>
</file>